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851"/>
        <w:gridCol w:w="1559"/>
        <w:gridCol w:w="2410"/>
      </w:tblGrid>
      <w:tr>
        <w:trPr>
          <w:trHeight w:val="1400" w:hRule="atLeast"/>
        </w:trPr>
        <w:tc>
          <w:tcPr>
            <w:tcW w:w="1418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735" cy="5010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 KHOA HỌC VÀ CÔNG NGHỆ TP. HCM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lang w:val="en-US" w:eastAsia="en-US"/>
              </w:rPr>
              <w:drawing>
                <wp:inline distT="0" distB="0" distL="0" distR="0">
                  <wp:extent cx="870585" cy="656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CÔNG TY TNHH TM &amp; DV         TÂN VIỆT M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10"/>
          <w:szCs w:val="1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Tham dự hội thảo giới thiệu                                                                                        “Hệ thống quan trắc môi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ờng tự động, liên tục”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Hệ thống quan trắc môi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ờng tự động, liên tục</w:t>
      </w:r>
      <w:r>
        <w:rPr>
          <w:rFonts w:cs="Times New Roman" w:ascii="Times New Roman" w:hAnsi="Times New Roman"/>
          <w:b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g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02 tháng 11 năm 2018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T Di đ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P.HCM, ngày       tháng 10 năm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173990</wp:posOffset>
                </wp:positionV>
                <wp:extent cx="3654425" cy="1144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31/10/2018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hông tin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8) 3822 1635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81 666 0603 (gặp chị Thư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thienthu@cesti.gov.v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0.15pt;mso-wrap-distance-left:9.05pt;mso-wrap-distance-right:9.05pt;mso-wrap-distance-top:0pt;mso-wrap-distance-bottom:0pt;margin-top:13.7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31/10/2018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Thông tin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8) 3822 1635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81 666 0603 (gặp chị Thư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thienthu@cesti.gov.v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15240</wp:posOffset>
                </wp:positionV>
                <wp:extent cx="3219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429260</wp:posOffset>
                </wp:positionV>
                <wp:extent cx="1384935" cy="152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Đăng ký trực tuyế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935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www.techport.v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19.8pt;mso-wrap-distance-left:9.05pt;mso-wrap-distance-right:9.05pt;mso-wrap-distance-top:0pt;mso-wrap-distance-bottom:0pt;margin-top:33.8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Đăng ký trực tuyế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9353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www.techport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hienthu@cesti.gov.vn" TargetMode="External"/><Relationship Id="rId5" Type="http://schemas.openxmlformats.org/officeDocument/2006/relationships/hyperlink" Target="mailto:thienthu@cesti.gov.vn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0:00Z</dcterms:created>
  <dc:creator>Nguyen Thanh</dc:creator>
  <dc:description/>
  <cp:keywords/>
  <dc:language>en-US</dc:language>
  <cp:lastModifiedBy>Computer</cp:lastModifiedBy>
  <cp:lastPrinted>2018-07-12T14:31:00Z</cp:lastPrinted>
  <dcterms:modified xsi:type="dcterms:W3CDTF">2018-10-25T06:40:00Z</dcterms:modified>
  <cp:revision>2</cp:revision>
  <dc:subject/>
  <dc:title/>
</cp:coreProperties>
</file>