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39"/>
        <w:gridCol w:w="2312"/>
        <w:gridCol w:w="2835"/>
      </w:tblGrid>
      <w:tr>
        <w:trPr>
          <w:trHeight w:val="1266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08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 xml:space="preserve">TRUNG TÂM THÔNG TIN VÀ THỐNG KÊ KHOA HỌC VÀ CÔNG NGHỆ </w:t>
              <w:br/>
              <w:t>TP. HỒ CHÍ MINH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lang w:val="en-US" w:eastAsia="en-US"/>
              </w:rPr>
              <w:drawing>
                <wp:inline distT="0" distB="0" distL="0" distR="0">
                  <wp:extent cx="1462405" cy="732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200" w:after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CÔNG TY TNHH THIẾT BỊ CÔNG NGHIỆP STE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0"/>
          <w:szCs w:val="32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Tham dự </w:t>
      </w:r>
      <w:r>
        <w:rPr>
          <w:rFonts w:cs="Times New Roman" w:ascii="Times New Roman" w:hAnsi="Times New Roman"/>
          <w:b/>
          <w:sz w:val="28"/>
          <w:szCs w:val="28"/>
        </w:rPr>
        <w:t xml:space="preserve">hội thảo giới thiệu công nghệ và thiết bị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“Giải pháp công nghệ sạch - lò đốt sinh học cung cấp nhiệt trong sấy nông sản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 xml:space="preserve">“Giải pháp công nghệ sạch - lò đốt sinh học cung cấp nhiệt trong sấy nông sản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g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11 tháng 8 năm 2017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, ngày       tháng 8 năm 2017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02895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54330</wp:posOffset>
                </wp:positionV>
                <wp:extent cx="3448050" cy="156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09/8/2017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8) 3829 7040 (số nội bộ: 408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913 757 753 (gặp anh Vận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anvan@cesti.gov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Đăng ký trực tuyế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.cesti.gov.vn/hoi-thao-gioi-thieu-cong-nghe/dang-k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23.15pt;mso-wrap-distance-left:9.05pt;mso-wrap-distance-right:9.05pt;mso-wrap-distance-top:0pt;mso-wrap-distance-bottom:0pt;margin-top:27.9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09/8/2017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8) 3829 7040 (số nội bộ: 408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913 757 753 (gặp anh Vận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anvan@cesti.gov.vn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Đăng ký trực tuyến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.cesti.gov.vn/hoi-thao-gioi-thieu-cong-nghe/dang-k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anvan@cesti.gov.vn" TargetMode="External"/><Relationship Id="rId5" Type="http://schemas.openxmlformats.org/officeDocument/2006/relationships/hyperlink" Target="mailto:tanvan@cesti.gov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2:00Z</dcterms:created>
  <dc:creator>Nguyen Thanh</dc:creator>
  <dc:description/>
  <cp:keywords/>
  <dc:language>en-US</dc:language>
  <cp:lastModifiedBy>CNTT</cp:lastModifiedBy>
  <cp:lastPrinted>2017-07-27T11:17:00Z</cp:lastPrinted>
  <dcterms:modified xsi:type="dcterms:W3CDTF">2017-07-27T06:36:00Z</dcterms:modified>
  <cp:revision>4</cp:revision>
  <dc:subject/>
  <dc:title/>
</cp:coreProperties>
</file>