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030"/>
      </w:tblGrid>
      <w:tr>
        <w:trPr/>
        <w:tc>
          <w:tcPr>
            <w:tcW w:w="6210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en-US" w:eastAsia="en-US"/>
              </w:rPr>
              <w:t>TRƯỜNG ĐẠI HỌC NGUYỄN TẤT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40030</wp:posOffset>
                      </wp:positionV>
                      <wp:extent cx="16941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8.9pt" to="221.55pt,18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ĐƠN VỊ: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50165</wp:posOffset>
                      </wp:positionV>
                      <wp:extent cx="179260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3.95pt" to="218.9pt,3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5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/>
      </w:pPr>
      <w:r>
        <w:rPr/>
        <w:t>DANH MỤC ĐỀ XUẤT</w:t>
        <w:br/>
        <w:t xml:space="preserve">ĐỀ TÀI NGHIÊN CỨU KHOA HỌC &amp; PHÁT TRIỂN CÔNG NGHỆ CẤP TRƯỜNG </w:t>
      </w:r>
    </w:p>
    <w:p>
      <w:pPr>
        <w:pStyle w:val="Heading2"/>
        <w:jc w:val="center"/>
        <w:rPr/>
      </w:pPr>
      <w:r>
        <w:rPr/>
        <w:t>NĂM HỌC 2017-2018 (Đợt 1)</w:t>
      </w:r>
    </w:p>
    <w:p>
      <w:pPr>
        <w:pStyle w:val="Normal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24"/>
        <w:gridCol w:w="2178"/>
        <w:gridCol w:w="3690"/>
        <w:gridCol w:w="2520"/>
        <w:gridCol w:w="1296"/>
        <w:gridCol w:w="1584"/>
      </w:tblGrid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và nội dung chí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kết quả đạt đượ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(tháng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 (triệu đồng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ổng cộng số đề tài đăng ký: ….  đề tài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TP. Hồ Chí Minh , ngày      tháng     năm 2017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4"/>
        <w:gridCol w:w="3445"/>
        <w:gridCol w:w="3418"/>
      </w:tblGrid>
      <w:tr>
        <w:trPr/>
        <w:tc>
          <w:tcPr>
            <w:tcW w:w="34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IỆU TRƯỜN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TRƯỞNG PHÒNG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HOA HỌC CÔNG NGH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RƯỞNG ĐƠN V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GƯỜI LẬP DANH MỤ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28:00Z</dcterms:created>
  <dc:creator>Phong ky thuat</dc:creator>
  <dc:description/>
  <cp:keywords/>
  <dc:language>en-US</dc:language>
  <cp:lastModifiedBy>Kieu Linh</cp:lastModifiedBy>
  <dcterms:modified xsi:type="dcterms:W3CDTF">2017-10-06T16:28:00Z</dcterms:modified>
  <cp:revision>2</cp:revision>
  <dc:subject/>
  <dc:title/>
</cp:coreProperties>
</file>