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2865</wp:posOffset>
                </wp:positionV>
                <wp:extent cx="6054090" cy="931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931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59"/>
                            </w:tblGrid>
                            <w:tr>
                              <w:trPr/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ƠN VỊ CHỦ TRÌ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ỦY BAN NHÂN DÂ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ÀNH PHỐ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Ở KHOA HỌC VÀ CÔNG NGH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UYẾT MINH NHIỆM V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  <w:t>Tư vấn hỗ trợ thành lập</w:t>
                              <w:br/>
                              <w:t>doanh nghiệp khoa học và công nghệ năm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P. HCM, Tháng … năm 201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à Rịa - Vũng Tàu, tháng ….năm 2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ăm 2013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7pt;height:733.45pt;mso-wrap-distance-left:9.05pt;mso-wrap-distance-right:9.05pt;mso-wrap-distance-top:0pt;mso-wrap-distance-bottom:0pt;margin-top:4.95pt;mso-position-vertical-relative:text;margin-left:-7.9pt;mso-position-horizontal-relative:text">
                <v:textbox inset="0.0875in,0.0375in,0.0875in,0.0375in">
                  <w:txbxContent>
                    <w:tbl>
                      <w:tblPr>
                        <w:tblW w:w="91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59"/>
                      </w:tblGrid>
                      <w:tr>
                        <w:trPr/>
                        <w:tc>
                          <w:tcPr>
                            <w:tcW w:w="45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ƠN VỊ CHỦ TRÌ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ỦY BAN NHÂN DÂ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Ở KHOA HỌC VÀ CÔNG NGH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HUYẾT MINH NHIỆM V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7"/>
                          <w:szCs w:val="27"/>
                        </w:rPr>
                        <w:t>Tư vấn hỗ trợ thành lập</w:t>
                        <w:br/>
                        <w:t>doanh nghiệp khoa học và công nghệ năm 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P. HCM, Tháng … năm 201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Bà Rịa - Vũng Tàu, tháng ….năm 2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ăm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322580</wp:posOffset>
                </wp:positionV>
                <wp:extent cx="1252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7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0750</wp:posOffset>
                </wp:positionH>
                <wp:positionV relativeFrom="paragraph">
                  <wp:posOffset>49530</wp:posOffset>
                </wp:positionV>
                <wp:extent cx="974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38760</wp:posOffset>
                      </wp:positionV>
                      <wp:extent cx="9728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18.8pt" to="99.8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TÊN ĐƠN VỊ CHỦ TRÌ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5080</wp:posOffset>
                      </wp:positionV>
                      <wp:extent cx="19380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4pt" to="208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ành phố Hồ Chí Minh, ngày… tháng…năm 2017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HUYẾT MINH NHIỆM V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ư vấn hỗ trợ thành lập</w:t>
        <w:br/>
        <w:t>doanh nghiệp khoa học và công nghệ năm 2017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HÔNG TIN CHUNG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120" w:after="0"/>
        <w:ind w:left="992" w:hanging="425"/>
        <w:rPr/>
      </w:pPr>
      <w:r>
        <w:rPr>
          <w:rFonts w:cs="Times New Roman" w:ascii="Times New Roman" w:hAnsi="Times New Roman"/>
          <w:b/>
          <w:sz w:val="26"/>
          <w:szCs w:val="26"/>
        </w:rPr>
        <w:t>Thời gian thực hiện:</w:t>
      </w:r>
      <w:r>
        <w:rPr>
          <w:rFonts w:cs="Times New Roman" w:ascii="Times New Roman" w:hAnsi="Times New Roman"/>
          <w:sz w:val="26"/>
          <w:szCs w:val="26"/>
        </w:rPr>
        <w:t xml:space="preserve"> (từ tháng … / ...  đến tháng ... /..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120" w:after="0"/>
        <w:ind w:left="992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inh phí thực hiệ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Tổng số: … (bằng chữ: …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Kinh phí hỗ trợ của Nhà nước: … (bằng chữ: 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Kinh phí của doanh nghiệp: … (bằng chữ: …)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ƠN VỊ CHỦ TRÌ THỰC HIỆ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120" w:after="0"/>
        <w:ind w:left="992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đơn vị thực hiệ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Địa chỉ: 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103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… </w:t>
        <w:tab/>
        <w:t xml:space="preserve">Fax: … </w:t>
        <w:tab/>
        <w:t>Email: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103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thủ trưởng đơn vị: …</w:t>
        <w:tab/>
        <w:t>Chức vụ: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103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</w:t>
        <w:tab/>
        <w:t>Fax: …</w:t>
        <w:tab/>
        <w:t>Email: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103" w:leader="none"/>
        </w:tabs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Họ và tên người liên hệ: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103" w:leader="none"/>
        </w:tabs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Điện thoại: ...</w:t>
        <w:tab/>
        <w:t>Fax: ...</w:t>
        <w:tab/>
        <w:t>Email: 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120" w:after="0"/>
        <w:ind w:left="992" w:hanging="4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ĩnh vực và quy mô hoạt động chính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ĩnh vực hoạt động </w:t>
      </w:r>
      <w:r>
        <w:rPr>
          <w:rFonts w:cs="Times New Roman" w:ascii="Times New Roman" w:hAnsi="Times New Roman"/>
          <w:i/>
          <w:sz w:val="26"/>
          <w:szCs w:val="26"/>
        </w:rPr>
        <w:t>(ghi rõ lĩnh vực hiện đang hoạt động chính)</w:t>
      </w:r>
      <w:r>
        <w:rPr>
          <w:rFonts w:cs="Times New Roman" w:ascii="Times New Roman" w:hAnsi="Times New Roman"/>
          <w:sz w:val="26"/>
          <w:szCs w:val="26"/>
        </w:rPr>
        <w:t>: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Quy mô đơn v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lao động (hợp đồng lao động 01 năm trở lên): … ngườ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nguồn vốn: 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120" w:after="120"/>
        <w:ind w:left="992" w:hanging="425"/>
        <w:rPr/>
      </w:pPr>
      <w:r>
        <w:rPr/>
        <w:t xml:space="preserve">Danh sách những người tham gia thực hiện chính: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5"/>
        <w:gridCol w:w="2904"/>
        <w:gridCol w:w="2368"/>
        <w:gridCol w:w="11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chuyên mô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công tá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93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A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A"/>
        </w:rPr>
        <w:t xml:space="preserve">NỘI DUNG VÀ TIẾN ĐỘ THỰC </w:t>
      </w:r>
      <w:r>
        <w:rPr>
          <w:rFonts w:cs="Times New Roman" w:ascii="Times New Roman" w:hAnsi="Times New Roman"/>
          <w:b/>
          <w:sz w:val="26"/>
          <w:szCs w:val="26"/>
        </w:rPr>
        <w:t>HIỆ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doanh nghiệp sẽ thực hiện tư vấ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anh nghiệp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  <w:tab w:val="left" w:pos="5103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</w:t>
        <w:tab/>
        <w:t>Điện thoại: …</w:t>
        <w:tab/>
        <w:t>Fax: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ĩnh vực hoạt độ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ản phẩm hàng hóa hình thành từ kết quả KH&amp;CN: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anh nghiệp 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và tiến độ thực hiện: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 xml:space="preserve">mô tả khái quát những nội dung công việc dự kiến sẽ thực hiện và tiến độ thực hiện. </w:t>
      </w:r>
      <w:r>
        <w:rPr>
          <w:rFonts w:cs="Times New Roman" w:ascii="Times New Roman" w:hAnsi="Times New Roman"/>
          <w:b/>
          <w:i/>
          <w:sz w:val="26"/>
          <w:szCs w:val="26"/>
        </w:rPr>
        <w:t>Hoàn thành trước ngày 30/11 hàng năm</w:t>
      </w:r>
      <w:r>
        <w:rPr>
          <w:rFonts w:cs="Times New Roman" w:ascii="Times New Roman" w:hAnsi="Times New Roman"/>
          <w:i/>
          <w:sz w:val="26"/>
          <w:szCs w:val="26"/>
        </w:rPr>
        <w:t xml:space="preserve">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61"/>
        <w:gridCol w:w="226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ến độ thực hiệ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ảo sát nhu cầu, thu thập thông t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tích đánh giá hiện trạ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 vấn tổng hợ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 dựng nội dung quy trình ươm tạo công ngh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ây dựng phương án sản xuất kinh doanh và dự báo nhu cầu thị trường sản phẩm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ập hồ sơ đăng ký chứng nhận doanh nghiệp khoa học và công ngh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áo cáo kết quả thực hiệ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ương án thực hiệ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mô tả các phương án và hình thức thực hiện nhiệm vụ: nguồn nhân lực, nguồn tài chính)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A"/>
        </w:rPr>
        <w:t>DỰ KIẾN KẾT QUẢ THỰC HIỆN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Sản phẩm/kết </w:t>
      </w:r>
      <w:r>
        <w:rPr>
          <w:rFonts w:cs="Times New Roman" w:ascii="Times New Roman" w:hAnsi="Times New Roman"/>
          <w:b/>
          <w:sz w:val="26"/>
          <w:szCs w:val="26"/>
        </w:rPr>
        <w:t>quả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dự kiến của nhiệm vụ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91"/>
        <w:gridCol w:w="1981"/>
        <w:gridCol w:w="19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sản phẩm/kết qu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A"/>
        </w:rPr>
        <w:t xml:space="preserve">Kết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quả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A"/>
        </w:rPr>
        <w:t xml:space="preserve"> khác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..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KẾT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A"/>
        </w:rPr>
        <w:t>LUẬN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VÀ KIẾN NGH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A"/>
        </w:rPr>
        <w:t xml:space="preserve">Kết luận </w:t>
      </w:r>
      <w:r>
        <w:rPr>
          <w:rFonts w:cs="Times New Roman" w:ascii="Times New Roman" w:hAnsi="Times New Roman"/>
          <w:i/>
          <w:iCs/>
          <w:sz w:val="26"/>
          <w:szCs w:val="26"/>
        </w:rPr>
        <w:t>(Đánh giá hiệu quả của việc thực hiện nhiệm vụ về kinh tế, nhân lực, quản trị …; Cam kết của đơn vị về chất lượng, hiệu quả thực hiện nhiệm vụ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CA"/>
        </w:rPr>
        <w:t>Kiến</w:t>
      </w:r>
      <w:r>
        <w:rPr>
          <w:rFonts w:cs="Times New Roman" w:ascii="Times New Roman" w:hAnsi="Times New Roman"/>
          <w:b/>
          <w:sz w:val="26"/>
          <w:szCs w:val="26"/>
        </w:rPr>
        <w:t xml:space="preserve"> nghị </w:t>
      </w:r>
      <w:r>
        <w:rPr>
          <w:rFonts w:cs="Times New Roman" w:ascii="Times New Roman" w:hAnsi="Times New Roman"/>
          <w:i/>
          <w:sz w:val="26"/>
          <w:szCs w:val="26"/>
        </w:rPr>
        <w:t>(Các kiến nghị về khó khăn, vướng mắc cần Sở KHCN, Thành phố hỗ trợ, tháo gỡ để thực hiện nhiệm vụ được hiệu quả, đúng tiến độ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TP. HCM, ngày....tháng....năm 201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hủ trưởng Đơn v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Ký, đóng dấu và ghi rõ họ tên)</w:t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5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PHỤ LỤC KÈM THEO</w:t>
      </w:r>
    </w:p>
    <w:p>
      <w:pPr>
        <w:pStyle w:val="Normal"/>
        <w:tabs>
          <w:tab w:val="clear" w:pos="720"/>
          <w:tab w:val="left" w:pos="5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ồ sơ năng lực: Giới thiệu về Đơn vị chủ trì, Giấy phép đăng ký kinh doanh (sao y)/Quyết định thành lập tổ chức (sao y), Sơ đồ tổ chức của doanh nghiệp, Lý lịch khoa học của người tham gia chí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ác tài liệu khác liên quan (nếu có).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2"/>
      <w:szCs w:val="22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idung">
    <w:name w:val="Nội dung"/>
    <w:qFormat/>
    <w:pPr>
      <w:widowControl/>
      <w:pBdr/>
      <w:bidi w:val="0"/>
      <w:spacing w:before="120" w:after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8:00Z</dcterms:created>
  <dc:creator>longcb</dc:creator>
  <dc:description/>
  <cp:keywords/>
  <dc:language>en-US</dc:language>
  <cp:lastModifiedBy>dnathu</cp:lastModifiedBy>
  <cp:lastPrinted>2017-02-15T17:53:00Z</cp:lastPrinted>
  <dcterms:modified xsi:type="dcterms:W3CDTF">2017-06-07T07:18:00Z</dcterms:modified>
  <cp:revision>2</cp:revision>
  <dc:subject/>
  <dc:title>Thuyet minh nhiem vu_ HT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họn hình">
    <vt:lpwstr/>
  </property>
  <property fmtid="{D5CDD505-2E9C-101B-9397-08002B2CF9AE}" pid="4" name="ContentType">
    <vt:lpwstr>Hình ảnh</vt:lpwstr>
  </property>
  <property fmtid="{D5CDD505-2E9C-101B-9397-08002B2CF9AE}" pid="5" name="Description">
    <vt:lpwstr/>
  </property>
  <property fmtid="{D5CDD505-2E9C-101B-9397-08002B2CF9AE}" pid="6" name="FirstPage">
    <vt:lpwstr>0</vt:lpwstr>
  </property>
  <property fmtid="{D5CDD505-2E9C-101B-9397-08002B2CF9AE}" pid="7" name="ImageCreateDate">
    <vt:lpwstr/>
  </property>
  <property fmtid="{D5CDD505-2E9C-101B-9397-08002B2CF9AE}" pid="8" name="ImageType">
    <vt:lpwstr>ngang</vt:lpwstr>
  </property>
  <property fmtid="{D5CDD505-2E9C-101B-9397-08002B2CF9AE}" pid="9" name="ShowHome">
    <vt:lpwstr>1</vt:lpwstr>
  </property>
  <property fmtid="{D5CDD505-2E9C-101B-9397-08002B2CF9AE}" pid="10" name="ThuTu">
    <vt:lpwstr>1.00000000000000</vt:lpwstr>
  </property>
</Properties>
</file>