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367665</wp:posOffset>
                </wp:positionV>
                <wp:extent cx="6526530" cy="825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25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8"/>
                                <w:sz w:val="28"/>
                                <w:szCs w:val="28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ơn vị chủ trì: 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BÁO CÁO TỔNG KẾT ĐỀ TÀI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DÀNH CHO CÁN BỘ - GIẢNG VIÊ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</w:rPr>
                              <w:t>201   -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ố hợp đồng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ủ nhiệm 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ơn vị công tá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ời gian thực hi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TP. Hồ Chí Minh, ngày    tháng    nă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650.1pt;mso-wrap-distance-left:9.05pt;mso-wrap-distance-right:9.05pt;mso-wrap-distance-top:0pt;mso-wrap-distance-bottom:0pt;margin-top:-28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8"/>
                          <w:sz w:val="28"/>
                          <w:szCs w:val="28"/>
                        </w:rPr>
                        <w:t>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ơn vị chủ trì: 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BÁO CÁO TỔNG KẾT ĐỀ TÀI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 xml:space="preserve">DÀNH CHO CÁN BỘ - GIẢNG VIÊ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32"/>
                        </w:rPr>
                        <w:t>201   -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đề tà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ố hợp đồng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ủ nhiệm đề tài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ơn vị công tá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ời gian thực hiệ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TP. Hồ Chí Minh, ngày    tháng    năm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-815340</wp:posOffset>
                </wp:positionV>
                <wp:extent cx="14236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TTU-NCKH-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2.5pt;mso-wrap-distance-left:9.05pt;mso-wrap-distance-right:9.05pt;mso-wrap-distance-top:0pt;mso-wrap-distance-bottom:0pt;margin-top:-64.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TTU-NCKH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0955</wp:posOffset>
                </wp:positionV>
                <wp:extent cx="6526530" cy="825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25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6"/>
                                <w:szCs w:val="26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ơn vị chủ trì: 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BÁO CÁO TỔNG KẾT ĐỀ TÀI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DÀNH CHO CÁN BỘ - GIẢNG VIÊN 201  -2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hợp đồng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ủ nhiệm 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ơn vị công tá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ời gian thực hi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thành viên phối hợp và cộng tác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938"/>
                              <w:gridCol w:w="2012"/>
                              <w:gridCol w:w="3219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uyên ngành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ơ quan công tác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650.1pt;mso-wrap-distance-left:9.05pt;mso-wrap-distance-right:9.05pt;mso-wrap-distance-top:0pt;mso-wrap-distance-bottom:0pt;margin-top:-1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4"/>
                          <w:sz w:val="26"/>
                          <w:szCs w:val="26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ơn vị chủ trì: 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BÁO CÁO TỔNG KẾT ĐỀ TÀI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 xml:space="preserve">DÀNH CHO CÁN BỘ - GIẢNG VIÊN 201  -2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đề tà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hợp đồng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ủ nhiệm đề tài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ơn vị công tá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ời gian thực hiệ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ác thành viên phối hợp và cộng tác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938"/>
                        <w:gridCol w:w="2012"/>
                        <w:gridCol w:w="3219"/>
                        <w:gridCol w:w="1937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uyên ngành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ơ quan công tác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ỤC LỤC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Ở ĐẦ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1. TỔNG QUAN TÀI LIỆ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2. NỘI DUNG VÀ PHƯƠNG PHÁP NGHIÊN CỨ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3. KẾT QUẢ VÀ THẢO LUẬ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4. KẾT LUẬN VÀ KIẾN NGH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THAM KHẢ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1: ( danh mục bài báo, bài báo khoa học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2: (bảng biểu, hình ảnh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3: (hợp đồng, thuyết minh đề cương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Ở ĐẦU (ABSTRAC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lt;Nêu tóm tắt mục tiêu, nội dung thực hiện và kết quả đạt được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TỔNG QUAN TÀI LI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ổng quan tình hình nghiên cứu trong và ngoài nước liên quan đến nội dung nghiên cứu của nhiệm vụ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NỘI DUNG VÀ PHƯƠNG PHÁP NGHIÊN CỨU</w:t>
      </w:r>
    </w:p>
    <w:p>
      <w:pPr>
        <w:pStyle w:val="ListParagraph"/>
        <w:ind w:left="360" w:hanging="0"/>
        <w:rPr/>
      </w:pPr>
      <w:r>
        <w:rPr/>
        <w:t>……</w:t>
      </w:r>
      <w:r>
        <w:rPr/>
        <w:t>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KẾT QUẢ VÀ THẢO LU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êu rõ các kết quả thu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trong quá trình thực hiện đề tài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4. KẾT LUẬN VÀ KIẾN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êu rõ các kết luận đạt được. Kiến nghị về chuyên môn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nhiệm đề tài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THAM KH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Tên tác giả, “tên tài liệu trích dẫn,” </w:t>
      </w:r>
      <w:r>
        <w:rPr>
          <w:rFonts w:cs="Times New Roman" w:ascii="Times New Roman" w:hAnsi="Times New Roman"/>
          <w:i/>
          <w:sz w:val="24"/>
          <w:szCs w:val="24"/>
        </w:rPr>
        <w:t>Nhà xuất bản</w:t>
      </w:r>
      <w:r>
        <w:rPr>
          <w:rFonts w:cs="Times New Roman" w:ascii="Times New Roman" w:hAnsi="Times New Roman"/>
          <w:sz w:val="24"/>
          <w:szCs w:val="24"/>
        </w:rPr>
        <w:t>, số, kỳ, năm xuất bả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Ử DỤNG KINH PHÍ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24"/>
        <w:ind w:left="1134" w:hanging="425"/>
        <w:rPr/>
      </w:pPr>
      <w:r>
        <w:rPr>
          <w:b/>
        </w:rPr>
        <w:t>Tổng kinh phí được duyệt:</w:t>
      </w:r>
    </w:p>
    <w:p>
      <w:pPr>
        <w:pStyle w:val="ListParagraph"/>
        <w:numPr>
          <w:ilvl w:val="1"/>
          <w:numId w:val="1"/>
        </w:numPr>
        <w:spacing w:lineRule="auto" w:line="324"/>
        <w:ind w:left="1134" w:hanging="425"/>
        <w:rPr>
          <w:b/>
          <w:b/>
        </w:rPr>
      </w:pPr>
      <w:r>
        <w:rPr>
          <w:b/>
        </w:rPr>
        <w:t>Kinh phí đã được cấp:</w:t>
      </w:r>
    </w:p>
    <w:p>
      <w:pPr>
        <w:pStyle w:val="ListParagraph"/>
        <w:numPr>
          <w:ilvl w:val="1"/>
          <w:numId w:val="1"/>
        </w:numPr>
        <w:spacing w:lineRule="auto" w:line="324"/>
        <w:ind w:left="1134" w:hanging="425"/>
        <w:rPr>
          <w:b/>
          <w:b/>
        </w:rPr>
      </w:pPr>
      <w:r>
        <w:rPr>
          <w:b/>
        </w:rPr>
        <w:t xml:space="preserve">Sử dụng kinh phí : </w:t>
      </w:r>
      <w:r>
        <w:rPr>
          <w:b/>
          <w:i/>
        </w:rPr>
        <w:t>liệt kê theo bảng dưới</w:t>
      </w:r>
    </w:p>
    <w:p>
      <w:pPr>
        <w:pStyle w:val="ListParagraph"/>
        <w:spacing w:lineRule="auto" w:line="324"/>
        <w:ind w:left="1134" w:hanging="0"/>
        <w:rPr>
          <w:b/>
          <w:b/>
        </w:rPr>
      </w:pPr>
      <w:r>
        <w:rPr>
          <w:b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6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ác khoản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đã ch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Công lao động, thuê khoán chuyên môn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24"/>
              <w:ind w:left="567" w:hanging="360"/>
              <w:rPr>
                <w:bCs/>
              </w:rPr>
            </w:pPr>
            <w:r>
              <w:rPr>
                <w:bCs/>
              </w:rPr>
              <w:t>Nội dung 1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24"/>
              <w:ind w:left="567" w:hanging="360"/>
              <w:rPr>
                <w:b/>
                <w:b/>
                <w:bCs/>
              </w:rPr>
            </w:pPr>
            <w:r>
              <w:rPr>
                <w:bCs/>
              </w:rPr>
              <w:t>Nội du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ên vật liệu / Thiết bị / Dụng cụ</w:t>
            </w:r>
          </w:p>
          <w:p>
            <w:pPr>
              <w:pStyle w:val="Normal"/>
              <w:spacing w:lineRule="auto" w:line="324"/>
              <w:ind w:left="56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24"/>
              <w:ind w:left="56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 khác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24"/>
              <w:ind w:left="567" w:hanging="360"/>
              <w:rPr/>
            </w:pPr>
            <w:r>
              <w:rPr/>
              <w:t>Tài liệ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24"/>
              <w:ind w:left="567" w:hanging="360"/>
              <w:rPr/>
            </w:pPr>
            <w:r>
              <w:rPr/>
              <w:t>In ấn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24"/>
              <w:ind w:left="567" w:hanging="360"/>
              <w:rPr/>
            </w:pPr>
            <w:r>
              <w:rPr/>
              <w:t>Công tác p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h mục bài báo, báo cáo khoa học của tác giả liên quan đến đề tài (đính kèm các bài báo, báo cá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Báo cáo hội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Báo cáo khoa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Quyết định liên quan đến hướng dẫn sinh viên làm luận văn (nếu c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iếu đăng ký đề tà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yết minh đề tà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ợp  đồng thực hiện đề tài NCKH (photo bản đã ký với Trườ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3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6:00Z</dcterms:created>
  <dc:creator>Administrator</dc:creator>
  <dc:description/>
  <cp:keywords/>
  <dc:language>en-US</dc:language>
  <cp:lastModifiedBy>Phong ky thuat</cp:lastModifiedBy>
  <cp:lastPrinted>2016-11-23T09:57:00Z</cp:lastPrinted>
  <dcterms:modified xsi:type="dcterms:W3CDTF">2016-11-23T01:57:00Z</dcterms:modified>
  <cp:revision>11</cp:revision>
  <dc:subject/>
  <dc:title/>
</cp:coreProperties>
</file>