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329565</wp:posOffset>
                </wp:positionV>
                <wp:extent cx="6362700" cy="865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650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------oOo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BÁO CÁO TỔNG KẾT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CHƯƠNG TRÌNH SINH VIÊN NCKH NĂM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ÊN ĐỀ TÀ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Mã số đề tà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Chủ nhiệm đề tà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Giảng viên hướng dẫ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Kho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Các thành viên tham gi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57"/>
                              <w:gridCol w:w="1782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SSV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Hồ Chí Minh, tháng     nă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681.15pt;mso-wrap-distance-left:9.05pt;mso-wrap-distance-right:9.05pt;mso-wrap-distance-top:0pt;mso-wrap-distance-bottom:0pt;margin-top:-25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------oOo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BÁO CÁO TỔNG KẾT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CHƯƠNG TRÌNH SINH VIÊN NCKH NĂM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ÊN ĐỀ TÀ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Mã số đề tà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Chủ nhiệm đề tài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Giảng viên hướng dẫ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Kho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Các thành viên tham gia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7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57"/>
                        <w:gridCol w:w="1782"/>
                        <w:gridCol w:w="163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SSV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TP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Hồ Chí Minh, tháng     năm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1. TỔNG QUA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HƯƠNG 2. NỘI DUNG VÀ PHƯƠNG PHÁP NGHIÊN CỨU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3. KẾT QUẢ VÀ SẢN PHẨM ĐẠT ĐƯỢC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4. KẾT LUẬ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TÀI LIỆU THAM KHẢO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ANH MỤC CÁC KÝ HIỆU, CÁC CHỮ VIẾT TẮT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ANH MỤC CÁC BẢNG BIỂU, SƠ ĐỒ, HÌNH 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ƯƠNG 1. TỔNG QUAN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ấp thiết và mục tiêu nghiên cứu của đề tà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ứng dụng thực tiễ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2. NỘI DUNG VÀ PHƯƠNG PHÁP NGHIÊN CỨ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Mô tả cụ thể: nội dung v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pháp nghiên cứu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3. KẾT QUẢ VÀ SẢN PHẨM ĐẠT ĐƯỢ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Nêu rõ các kết quả thu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ong quá trình thực hiện đề tài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4. KẾT L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BÁO (Nếu c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69"/>
      </w:tblGrid>
      <w:tr>
        <w:trPr/>
        <w:tc>
          <w:tcPr>
            <w:tcW w:w="4698" w:type="dxa"/>
            <w:tcBorders/>
          </w:tcPr>
          <w:p>
            <w:pPr>
              <w:pStyle w:val="ListParagraph"/>
              <w:spacing w:lineRule="auto" w:line="3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</w:t>
            </w:r>
          </w:p>
          <w:p>
            <w:pPr>
              <w:pStyle w:val="ListParagraph"/>
              <w:spacing w:lineRule="auto" w:line="32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3869" w:type="dxa"/>
            <w:tcBorders/>
          </w:tcPr>
          <w:p>
            <w:pPr>
              <w:pStyle w:val="ListParagraph"/>
              <w:spacing w:lineRule="auto" w:line="3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iảng viên hướng dẫn</w:t>
            </w:r>
          </w:p>
          <w:p>
            <w:pPr>
              <w:pStyle w:val="ListParagraph"/>
              <w:spacing w:lineRule="auto" w:line="324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440" w:gutter="0" w:header="0" w:top="1440" w:footer="15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Administrator</dc:creator>
  <dc:description/>
  <cp:keywords/>
  <dc:language>en-US</dc:language>
  <cp:lastModifiedBy>Đỗ Nguyễn Anh Thư</cp:lastModifiedBy>
  <dcterms:modified xsi:type="dcterms:W3CDTF">2018-10-09T06:38:00Z</dcterms:modified>
  <cp:revision>49</cp:revision>
  <dc:subject/>
  <dc:title/>
</cp:coreProperties>
</file>