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567"/>
        <w:gridCol w:w="1701"/>
        <w:gridCol w:w="2693"/>
      </w:tblGrid>
      <w:tr>
        <w:trPr>
          <w:trHeight w:val="1266" w:hRule="atLeast"/>
        </w:trPr>
        <w:tc>
          <w:tcPr>
            <w:tcW w:w="1419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94805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CÔNG TY TNHH GIẢI PHÁP MÔI TRƯỜNG ĐẠI N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Tham dự hội thảo giới thiệu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“Công nghệ xử lý n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>ớc thải tại nguồn không qua bể tự hoại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Công nghệ xử lý n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c thải tại nguồn không qua bể tự hoại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g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6 tháng 07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07 năm 201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60325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3448050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4/07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9 7040 (số nội bộ: 408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13 757 753 (gặp anh Vận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anvan@cesti.gov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Đăng ký trực tuyế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.cesti.gov.vn/hoi-thao-gioi-thieu-cong-nghe/dang-k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3.15pt;mso-wrap-distance-left:9.05pt;mso-wrap-distance-right:9.05pt;mso-wrap-distance-top:0pt;mso-wrap-distance-bottom:0pt;margin-top:4.8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4/07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9 7040 (số nội bộ: 408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13 757 753 (gặp anh Vận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anvan@cesti.gov.vn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Đăng ký trực tuyến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.cesti.gov.vn/hoi-thao-gioi-thieu-cong-nghe/dang-k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nvan@cesti.gov.vn" TargetMode="External"/><Relationship Id="rId5" Type="http://schemas.openxmlformats.org/officeDocument/2006/relationships/hyperlink" Target="mailto:tanvan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2:00Z</dcterms:created>
  <dc:creator>Nguyen Thanh</dc:creator>
  <dc:description/>
  <cp:keywords/>
  <dc:language>en-US</dc:language>
  <cp:lastModifiedBy>CNTT</cp:lastModifiedBy>
  <cp:lastPrinted>2018-07-12T14:31:00Z</cp:lastPrinted>
  <dcterms:modified xsi:type="dcterms:W3CDTF">2018-07-12T07:32:00Z</dcterms:modified>
  <cp:revision>14</cp:revision>
  <dc:subject/>
  <dc:title/>
</cp:coreProperties>
</file>