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ĐH NGUYỄN TẤT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415</wp:posOffset>
                      </wp:positionV>
                      <wp:extent cx="1341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.45pt" to="177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Số:                  / BBTL-N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3020</wp:posOffset>
                      </wp:positionV>
                      <wp:extent cx="1727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.6pt" to="2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nl-NL"/>
              </w:rPr>
              <w:t>Tp. Hồ Chí Minh, ngày     tháng    năm 201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Heading2"/>
        <w:spacing w:lineRule="auto" w:line="312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IÊN BẢN THANH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-1421765</wp:posOffset>
                </wp:positionV>
                <wp:extent cx="142367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TTU-NCKH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3.4pt;mso-wrap-distance-left:9.05pt;mso-wrap-distance-right:9.05pt;mso-wrap-distance-top:0pt;mso-wrap-distance-bottom:0pt;margin-top:-111.95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TTU-NCKH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/v: Thanh lý hợp đồng số                  /HĐ-KHCN, ký ngày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nl-NL" w:eastAsia="en-US"/>
        </w:rPr>
      </w:pPr>
      <w:r>
        <w:rPr>
          <w:rFonts w:cs="Times New Roman" w:ascii="Times New Roman" w:hAnsi="Times New Roman"/>
          <w:sz w:val="1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21285</wp:posOffset>
                </wp:positionV>
                <wp:extent cx="239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ăn cứ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Hợp đồng số                 /HĐ-KHCN, ký ngày                 của đề tài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>“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de-DE"/>
        </w:rPr>
        <w:t>Tên đề tài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>”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giữa trường Đại học Nguyễn Tất Thành với chủ nhiệm đề tài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Tên chủ nhiệm đề tài</w:t>
      </w:r>
      <w:r>
        <w:rPr>
          <w:rFonts w:cs="Times New Roman" w:ascii="Times New Roman" w:hAnsi="Times New Roman"/>
          <w:sz w:val="26"/>
          <w:szCs w:val="26"/>
          <w:lang w:val="nl-NL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ản họp nghiệm thu đề tài ngày        </w:t>
      </w:r>
      <w:r>
        <w:rPr>
          <w:rFonts w:cs="Times New Roman" w:ascii="Times New Roman" w:hAnsi="Times New Roman"/>
          <w:sz w:val="26"/>
          <w:szCs w:val="26"/>
        </w:rPr>
        <w:t xml:space="preserve"> tháng            năm 201  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bàn giao sản phẩm số             /BBBG-P.KHCN ngày         tháng  năm 201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ôm nay , ngày        tháng      năm 201  , chúng tôi gồm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đặt hàng: Trường ĐH Nguyễn Tất Thành (dưới đây gọi là bên 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 là Ông:</w:t>
        <w:tab/>
        <w:t>Nguyễn Mạnh Hù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  <w:t>Hiệu trưở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:</w:t>
        <w:tab/>
        <w:tab/>
        <w:t>001055640001 tại ngân hàng TMCP Đông Á – CN Quận 4 Tp.HC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: </w:t>
        <w:tab/>
        <w:tab/>
        <w:t>300A Nguyễn Tất Thành, P.13, Q.4, TP.HC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: </w:t>
        <w:tab/>
        <w:tab/>
        <w:t xml:space="preserve">08.3940 8684      </w:t>
        <w:tab/>
        <w:tab/>
        <w:t xml:space="preserve">           Fax: 08.3940 475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ên thực hiện:Chủ nhiệm thực hiện đề tài</w:t>
      </w:r>
      <w:r>
        <w:rPr/>
        <w:t xml:space="preserve"> (dưới đây gọi là bên B)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8"/>
      </w:tblGrid>
      <w:tr>
        <w:trPr>
          <w:trHeight w:val="477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 xml:space="preserve">Đại diện là Ông: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 xml:space="preserve">Chức vụ: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 xml:space="preserve">Địa chỉ:         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Điện thoạ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Tài khoản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5112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ab/>
              <w:t>Tên Ngân hàng</w:t>
              <w:tab/>
              <w:t>Chi nhánh</w:t>
            </w:r>
          </w:p>
        </w:tc>
      </w:tr>
      <w:tr>
        <w:trPr>
          <w:trHeight w:val="270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ai bên đồng ý tiến hành thanh lý hợp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đồng số: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/HĐ-KHCN, ký ngày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với các nội dung sau 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Bên B đã hoàn tất nội dung công việc và đã bàn giao cho bên A các sản phẩm đề tài là:</w:t>
      </w:r>
    </w:p>
    <w:p>
      <w:pPr>
        <w:pStyle w:val="Normal"/>
        <w:numPr>
          <w:ilvl w:val="0"/>
          <w:numId w:val="4"/>
        </w:numPr>
        <w:spacing w:lineRule="auto" w:line="328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ản phẩm 1:</w:t>
      </w:r>
    </w:p>
    <w:p>
      <w:pPr>
        <w:pStyle w:val="Normal"/>
        <w:numPr>
          <w:ilvl w:val="0"/>
          <w:numId w:val="4"/>
        </w:numPr>
        <w:spacing w:lineRule="auto" w:line="328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ản phẩm 2:</w:t>
      </w:r>
    </w:p>
    <w:p>
      <w:pPr>
        <w:pStyle w:val="Normal"/>
        <w:numPr>
          <w:ilvl w:val="0"/>
          <w:numId w:val="4"/>
        </w:numPr>
        <w:spacing w:lineRule="auto" w:line="328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ản phẩm 3:</w:t>
      </w:r>
    </w:p>
    <w:p>
      <w:pPr>
        <w:pStyle w:val="Normal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(Kèm theo biên bản bàn giao sản phẩm số                      /BBBG 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P.KHC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,       </w:t>
      </w:r>
      <w:r>
        <w:rPr>
          <w:rFonts w:cs="Times New Roman" w:ascii="Times New Roman" w:hAnsi="Times New Roman"/>
          <w:sz w:val="26"/>
          <w:szCs w:val="26"/>
          <w:lang w:val="nl-NL"/>
        </w:rPr>
        <w:t>tháng   năm 2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Tổng giá trị hợp đồng là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ằng số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ồng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ằng chữ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ồng),được cấp từ Quỹ nghiên cứu khoa học của Trường Đại học  Nguyễn Tất Thành.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ên A đã thanh toán đợt 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50%): bằng số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còn lại bên A phải thanh toán cho bên B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(50%): bằng số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bằng chữ </w:t>
      </w:r>
      <w:r>
        <w:rPr>
          <w:rFonts w:cs="Times New Roman" w:ascii="Times New Roman" w:hAnsi="Times New Roman"/>
          <w:sz w:val="26"/>
          <w:szCs w:val="26"/>
        </w:rPr>
        <w:t>đồng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 ký biên bản này và không còn vướng mắc gì nhau. Hợp đồng coi như được thanh l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thanh lý hợp đồng được lập thành 03 bản có giá trị ngang nhau. Bên A giữ 02 bản, Bên B giữ 01 bản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Nguyễn Mạnh Hù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584" w:right="1008" w:gutter="0" w:header="0" w:top="1152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eastAsia="Times New Roman" w:cs="VNI-Times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eastAsia="Times New Roman" w:cs="VNI-Times;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VNI-Times;Times New Roman" w:hAnsi="VNI-Times;Times New Roman" w:eastAsia="Times New Roman" w:cs="VNI-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8:00Z</dcterms:created>
  <dc:creator>User</dc:creator>
  <dc:description/>
  <cp:keywords/>
  <dc:language>en-US</dc:language>
  <cp:lastModifiedBy>Đỗ Nguyễn Anh Thư</cp:lastModifiedBy>
  <cp:lastPrinted>2016-10-03T15:48:00Z</cp:lastPrinted>
  <dcterms:modified xsi:type="dcterms:W3CDTF">2018-07-20T10:12:00Z</dcterms:modified>
  <cp:revision>3</cp:revision>
  <dc:subject/>
  <dc:title>CỘNG HÒA XÃ HỘI CHỦ NGHĨA VIỆT NAM</dc:title>
</cp:coreProperties>
</file>