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7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ĐH NGUYỄN TẤT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>
          <w:trHeight w:val="152" w:hRule="atLeast"/>
        </w:trPr>
        <w:tc>
          <w:tcPr>
            <w:tcW w:w="50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Số:  </w:t>
            </w:r>
            <w:r>
              <w:rPr>
                <w:rFonts w:cs="Times New Roman" w:ascii="Times New Roman" w:hAnsi="Times New Roman"/>
                <w:bCs/>
                <w:kern w:val="2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>/ BBBG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8415</wp:posOffset>
                      </wp:positionV>
                      <wp:extent cx="1341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.45pt" to="177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>P.KHC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3020</wp:posOffset>
                      </wp:positionV>
                      <wp:extent cx="1727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2.6pt" to="20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nl-NL"/>
              </w:rPr>
              <w:t>Tp. Hồ Chí Minh, ngày     tháng    năm 201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BÀN GI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6035</wp:posOffset>
                </wp:positionH>
                <wp:positionV relativeFrom="paragraph">
                  <wp:posOffset>-1290955</wp:posOffset>
                </wp:positionV>
                <wp:extent cx="142367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TTU-NCKH-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24.75pt;mso-wrap-distance-left:9.05pt;mso-wrap-distance-right:9.05pt;mso-wrap-distance-top:0pt;mso-wrap-distance-bottom:0pt;margin-top:-101.6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TTU-NCKH-0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ên đề tài: </w:t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8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ủ nhiệm đề tài:   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c vụ:   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iện thoại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Hợp đồng số </w:t>
      </w:r>
      <w:r>
        <w:rPr>
          <w:rFonts w:cs="Times New Roman" w:ascii="Times New Roman" w:hAnsi="Times New Roman"/>
          <w:bCs/>
          <w:kern w:val="2"/>
          <w:lang w:val="nl-NL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/HĐ-KHCN, ký ngày                   của đề tài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“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Tên đề tài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”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iữa trường Đại học Nguyễn Tất Thành với chủ nhiệm đề tài </w:t>
      </w:r>
      <w:r>
        <w:rPr>
          <w:rFonts w:cs="Times New Roman" w:ascii="Times New Roman" w:hAnsi="Times New Roman"/>
          <w:color w:val="FF0000"/>
          <w:sz w:val="26"/>
          <w:szCs w:val="26"/>
        </w:rPr>
        <w:t>Tên chủ nhiệm đề tà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630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ản phẩm đề tài được yêu cầu bàn giao gồm:</w:t>
      </w:r>
    </w:p>
    <w:p>
      <w:pPr>
        <w:pStyle w:val="Normal"/>
        <w:tabs>
          <w:tab w:val="clear" w:pos="720"/>
          <w:tab w:val="left" w:pos="9630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luận: Đã nộp đầy đủ sản phẩm theo yêu cầ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0735" cy="2701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3644"/>
                              <w:gridCol w:w="819"/>
                              <w:gridCol w:w="909"/>
                              <w:gridCol w:w="1735"/>
                              <w:gridCol w:w="137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ản phẩm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Xác nhận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Nơi nhận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ý xác nh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ã nộp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ưa nộp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Cuốn báo cáo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hư việ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Cuốn báo cáo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hòng KHC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ile mềm cuốn báo cá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hòng KHC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212.75pt;mso-wrap-distance-left:9pt;mso-wrap-distance-right:9pt;mso-wrap-distance-top:0pt;mso-wrap-distance-bottom:0pt;margin-top:0.05pt;mso-position-vertical-relative:text;margin-left:2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3644"/>
                        <w:gridCol w:w="819"/>
                        <w:gridCol w:w="909"/>
                        <w:gridCol w:w="1735"/>
                        <w:gridCol w:w="137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ản phẩm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Xác nhận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Nơi nhận 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ý xác nh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ã nộp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ưa nộp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Cuốn báo cáo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ư việ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Cuốn báo cáo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hòng KHC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ile mềm cuốn báo cáo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hòng KHCN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173"/>
        <w:gridCol w:w="3404"/>
      </w:tblGrid>
      <w:tr>
        <w:trPr>
          <w:trHeight w:val="720" w:hRule="atLeast"/>
        </w:trPr>
        <w:tc>
          <w:tcPr>
            <w:tcW w:w="38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KHCN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TT Thư viện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170" w:right="900" w:gutter="0" w:header="0" w:top="1152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Times New Roman" w:hAnsi="VNI-Times;Times New Roman" w:eastAsia="Times New Roman" w:cs="VNI-Times;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Times New Roman" w:hAnsi="VNI-Times;Times New Roman" w:eastAsia="Times New Roman" w:cs="VNI-Times;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00" w:hanging="900"/>
    </w:pPr>
    <w:rPr>
      <w:rFonts w:ascii="VNI-Times;Times New Roman" w:hAnsi="VNI-Times;Times New Roman" w:eastAsia="Times New Roman" w:cs="VNI-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;Times New Roman" w:hAnsi="VNI-Times;Times New Roman" w:eastAsia="Times New Roman" w:cs="VNI-Times;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12:00Z</dcterms:created>
  <dc:creator>User</dc:creator>
  <dc:description/>
  <cp:keywords/>
  <dc:language>en-US</dc:language>
  <cp:lastModifiedBy>Đỗ Nguyễn Anh Thư</cp:lastModifiedBy>
  <cp:lastPrinted>2016-02-01T14:24:00Z</cp:lastPrinted>
  <dcterms:modified xsi:type="dcterms:W3CDTF">2018-10-18T07:41:00Z</dcterms:modified>
  <cp:revision>4</cp:revision>
  <dc:subject/>
  <dc:title>CỘNG HÒA XÃ HỘI CHỦ NGHĨA VIỆT NAM</dc:title>
</cp:coreProperties>
</file>