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Mẫu 3</w:t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LỊCH KHOA HỌC CỦA CHỦ NHIỆM ĐỀ TÀI, DỰ ÁN SXTN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>
          <w:trHeight w:val="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Họ và tên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Năm sinh:                                                             3. 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hức danh khoa học:                                           Năm được phong chức danh KH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Chức danh nghiên cứu:                                       Chức vụ (Nếu có)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Điện thoại: Cơ quan:                       ; Nhà riêng:                      ; Di độ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E-mail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 Cơ quan - nơi  làm việc của cá nhân đăng ký chủ nhiệm đề tài, Dự á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 người Lãnh đạo Cơ quan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0. Quá trình đào tạo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ậc đào tạ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ơi đào tạ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ên mô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ạc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n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709"/>
        <w:gridCol w:w="834"/>
        <w:gridCol w:w="867"/>
        <w:gridCol w:w="283"/>
        <w:gridCol w:w="567"/>
        <w:gridCol w:w="1559"/>
      </w:tblGrid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1. Quá trình công tác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Từ năm ... đến năm..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6"/>
                <w:szCs w:val="26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quan công tác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Các công trình công bố chủ yếu </w:t>
            </w:r>
          </w:p>
          <w:p>
            <w:pPr>
              <w:pStyle w:val="BodyText2"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iệt kê tối đa 05 công trình tiêu biểu đã công bố liên quan đến đề tài, dự án tuyển chọn trong 5 năm gần nhất)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bài báo, công trình...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tên tạp chí đã đă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công trìn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9072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 Số lượng văn bằng bảo hộ sở hữu trí tuệ đã được cấp 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ên và nội dung văn bằng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 Số công trình được áp dụng trong thực tiễn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60"/>
        <w:gridCol w:w="1008"/>
        <w:gridCol w:w="1842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rong 5 năm gần đây thuộc lĩnh vực nghiên cứu của đề tài, dự án tuyển chọn - nếu có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ên đề tài, dự án, nhiệm vụ khác đã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ủ tr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ên đề tài, dự án, nhiệm vụ khác đã tham 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 Giải thưở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về KH-CN, về chất lượng sản phẩm,... liên quan đến đề tài, dự án tuyển chọn - nếu có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 Thành tựu hoạt động KH-CN và sản xuất kinh doanh khác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liên quan đến đề tài, dự án tuyển chọn - nếu có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, ngày ....... tháng ....... năm 20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- nơi  làm việc của cá nhân đăng ký chủ nhiệm  đề tài, dự án SXT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ơn vị đồng ý và sẽ dành thời gian cần thiết để Ông, Bà ...... chủ trì thực hiện đề tài, dự á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á nhân đăng ký chủ nhiệm đề tài, dự án SXT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58"/>
        </w:tabs>
        <w:ind w:left="958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2394"/>
        </w:tabs>
        <w:ind w:left="2394" w:hanging="720"/>
      </w:pPr>
      <w:rPr/>
    </w:lvl>
    <w:lvl w:ilvl="2">
      <w:start w:val="3"/>
      <w:numFmt w:val="decimal"/>
      <w:lvlText w:val="%3."/>
      <w:lvlJc w:val="left"/>
      <w:pPr>
        <w:tabs>
          <w:tab w:val="num" w:pos="2754"/>
        </w:tabs>
        <w:ind w:left="2754" w:hanging="360"/>
      </w:pPr>
      <w:rPr/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Times New Roman" w:cs="VNI-Time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50:00Z</dcterms:created>
  <dc:creator>Admin</dc:creator>
  <dc:description/>
  <cp:keywords/>
  <dc:language>en-US</dc:language>
  <cp:lastModifiedBy>Đỗ Nguyễn Anh Thư</cp:lastModifiedBy>
  <cp:lastPrinted>2015-06-30T14:55:00Z</cp:lastPrinted>
  <dcterms:modified xsi:type="dcterms:W3CDTF">2021-04-19T00:50:00Z</dcterms:modified>
  <cp:revision>2</cp:revision>
  <dc:subject/>
  <dc:title/>
</cp:coreProperties>
</file>