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-91440</wp:posOffset>
                </wp:positionV>
                <wp:extent cx="6261735" cy="926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92640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8040" w:leader="none"/>
                              </w:tabs>
                              <w:spacing w:before="24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HÀNH ĐOÀN TP. HỒ CHÍ MIN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8040" w:leader="none"/>
                              </w:tabs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UNG TÂM PHÁT TRIỂN KHOA HỌC VÀ CÔNG NGHỆ TR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HƯƠNG TRÌNH VƯỜN ƯƠM SÁNG TẠ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HOA HỌC VÀ CÔNG NGHỆ TR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  <w:szCs w:val="38"/>
                              </w:rPr>
                              <w:t></w:t>
                            </w:r>
                            <w:r>
                              <w:rPr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Cs w:val="38"/>
                              </w:rPr>
                              <w:t xml:space="preserve">*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  <w:szCs w:val="38"/>
                              </w:rPr>
                              <w:t>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2"/>
                                <w:szCs w:val="32"/>
                                <w:u w:val="single"/>
                              </w:rPr>
                              <w:t>THUYẾT MINH ĐỀ TÀ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hadow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hadow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>TÊN ĐỀ TÀ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290" w:leader="none"/>
                              </w:tabs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ab/>
                              <w:tab/>
                              <w:t>Chủ nhiệm đề tài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:  ThS Nguyễn Văn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290" w:leader="none"/>
                              </w:tabs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TP. Hồ Chí Minh, tháng     năm 20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3.05pt;height:729.45pt;mso-wrap-distance-left:9.05pt;mso-wrap-distance-right:9.05pt;mso-wrap-distance-top:0pt;mso-wrap-distance-bottom:0pt;margin-top:-7.2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  <w:tab w:val="center" w:pos="8040" w:leader="none"/>
                        </w:tabs>
                        <w:spacing w:before="240" w:after="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THÀNH ĐOÀN TP. HỒ CHÍ MIN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  <w:tab w:val="center" w:pos="8040" w:leader="none"/>
                        </w:tabs>
                        <w:spacing w:before="24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RUNG TÂM PHÁT TRIỂN KHOA HỌC VÀ CÔNG NGHỆ TR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HƯƠNG TRÌNH VƯỜN ƯƠM SÁNG TẠO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HOA HỌC VÀ CÔNG NGHỆ TR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8"/>
                          <w:szCs w:val="38"/>
                        </w:rPr>
                        <w:t></w:t>
                      </w:r>
                      <w:r>
                        <w:rPr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sz w:val="38"/>
                          <w:szCs w:val="38"/>
                        </w:rPr>
                        <w:t xml:space="preserve">* </w:t>
                      </w:r>
                      <w:r>
                        <w:rPr>
                          <w:rFonts w:eastAsia="Wingdings" w:cs="Wingdings" w:ascii="Wingdings" w:hAnsi="Wingdings"/>
                          <w:sz w:val="38"/>
                          <w:szCs w:val="38"/>
                        </w:rPr>
                        <w:t>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hadow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hadow/>
                          <w:sz w:val="32"/>
                          <w:szCs w:val="32"/>
                          <w:u w:val="single"/>
                        </w:rPr>
                        <w:t>THUYẾT MINH ĐỀ TÀ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shadow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hadow/>
                          <w:color w:val="FF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hadow/>
                          <w:sz w:val="32"/>
                          <w:szCs w:val="32"/>
                        </w:rPr>
                        <w:t>TÊN ĐỀ TÀ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rPr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hadow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hadow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290" w:leader="none"/>
                        </w:tabs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ab/>
                        <w:tab/>
                        <w:t>Chủ nhiệm đề tài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:  ThS Nguyễn Văn 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290" w:leader="none"/>
                        </w:tabs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TP. Hồ Chí Minh, tháng     năm 20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196215</wp:posOffset>
                </wp:positionV>
                <wp:extent cx="6023610" cy="9264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92640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8040" w:leader="none"/>
                              </w:tabs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THÀNH ĐOÀN TP. HỒ CHÍ MIN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8040" w:leader="none"/>
                              </w:tabs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UNG TÂM PHÁT TRIỂN KHOA HỌC VÀ CÔNG NGHỆ TR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HƯƠNG TRÌNH VƯỜN ƯƠM SÁNG TẠ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HOA HỌC VÀ CÔNG NGHỆ TR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  <w:szCs w:val="38"/>
                              </w:rPr>
                              <w:t></w:t>
                            </w:r>
                            <w:r>
                              <w:rPr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Cs w:val="38"/>
                              </w:rPr>
                              <w:t xml:space="preserve">*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  <w:szCs w:val="38"/>
                              </w:rPr>
                              <w:t>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2"/>
                                <w:szCs w:val="32"/>
                                <w:u w:val="single"/>
                              </w:rPr>
                              <w:t>THUYẾT MINH ĐỀ TÀ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hadow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hadow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>TÊN ĐỀ TÀ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29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ab/>
                              <w:tab/>
                              <w:t>Xác nhận của Chủ tịch Hội đồng xét duyệ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29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(Chủ tịch hội đồng ký tê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TP. Hồ Chí Minh, tháng     năm 20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4.3pt;height:729.45pt;mso-wrap-distance-left:9.05pt;mso-wrap-distance-right:9.05pt;mso-wrap-distance-top:0pt;mso-wrap-distance-bottom:0pt;margin-top:-15.4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  <w:tab w:val="center" w:pos="8040" w:leader="none"/>
                        </w:tabs>
                        <w:spacing w:before="240" w:after="0"/>
                        <w:jc w:val="center"/>
                        <w:rPr/>
                      </w:pPr>
                      <w:r>
                        <w:rPr>
                          <w:bCs/>
                        </w:rPr>
                        <w:t>THÀNH ĐOÀN TP. HỒ CHÍ MIN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  <w:tab w:val="center" w:pos="8040" w:leader="none"/>
                        </w:tabs>
                        <w:spacing w:before="24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RUNG TÂM PHÁT TRIỂN KHOA HỌC VÀ CÔNG NGHỆ TR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HƯƠNG TRÌNH VƯỜN ƯƠM SÁNG TẠO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HOA HỌC VÀ CÔNG NGHỆ TR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8"/>
                          <w:szCs w:val="38"/>
                        </w:rPr>
                        <w:t></w:t>
                      </w:r>
                      <w:r>
                        <w:rPr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sz w:val="38"/>
                          <w:szCs w:val="38"/>
                        </w:rPr>
                        <w:t xml:space="preserve">* </w:t>
                      </w:r>
                      <w:r>
                        <w:rPr>
                          <w:rFonts w:eastAsia="Wingdings" w:cs="Wingdings" w:ascii="Wingdings" w:hAnsi="Wingdings"/>
                          <w:sz w:val="38"/>
                          <w:szCs w:val="38"/>
                        </w:rPr>
                        <w:t>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hadow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hadow/>
                          <w:sz w:val="32"/>
                          <w:szCs w:val="32"/>
                          <w:u w:val="single"/>
                        </w:rPr>
                        <w:t>THUYẾT MINH ĐỀ TÀ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shadow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hadow/>
                          <w:color w:val="FF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hadow/>
                          <w:sz w:val="32"/>
                          <w:szCs w:val="32"/>
                        </w:rPr>
                        <w:t>TÊN ĐỀ TÀ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hadow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290" w:leader="none"/>
                        </w:tabs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ab/>
                        <w:tab/>
                        <w:t>Xác nhận của Chủ tịch Hội đồng xét duyệ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290" w:leader="none"/>
                        </w:tabs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(Chủ tịch hội đồng ký tê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TP. Hồ Chí Minh, tháng     năm 20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0:49:00Z</dcterms:created>
  <dc:creator>tong</dc:creator>
  <dc:description/>
  <cp:keywords/>
  <dc:language>en-US</dc:language>
  <cp:lastModifiedBy>Đỗ Nguyễn Anh Thư</cp:lastModifiedBy>
  <dcterms:modified xsi:type="dcterms:W3CDTF">2021-04-19T00:49:00Z</dcterms:modified>
  <cp:revision>2</cp:revision>
  <dc:subject/>
  <dc:title/>
</cp:coreProperties>
</file>