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2065</wp:posOffset>
                  </wp:positionV>
                  <wp:extent cx="827405" cy="790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CÔNG TY CỔ PHẦN GIẢI PHÁP CÔNG NGHỆ THUẬN TH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Giải pháp hố ga nhựa trong thích ứng biến đổi khí hậu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Giải pháp hố ga nhựa trong thích ứng biến đổi khí hậu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1 tháng 6 năm 2019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tháng 6 năm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1/6/2019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1/6/2019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620395</wp:posOffset>
            </wp:positionV>
            <wp:extent cx="998220" cy="998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84810</wp:posOffset>
                </wp:positionV>
                <wp:extent cx="1647825" cy="153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0.85pt;mso-wrap-distance-left:9.05pt;mso-wrap-distance-right:9.05pt;mso-wrap-distance-top:0pt;mso-wrap-distance-bottom:0pt;margin-top:30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5:00Z</dcterms:created>
  <dc:creator>Nguyen Thanh</dc:creator>
  <dc:description/>
  <cp:keywords/>
  <dc:language>en-US</dc:language>
  <cp:lastModifiedBy>PC Techmart </cp:lastModifiedBy>
  <cp:lastPrinted>2018-11-14T11:02:00Z</cp:lastPrinted>
  <dcterms:modified xsi:type="dcterms:W3CDTF">2019-06-13T06:46:00Z</dcterms:modified>
  <cp:revision>16</cp:revision>
  <dc:subject/>
  <dc:title/>
</cp:coreProperties>
</file>