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1559"/>
        <w:gridCol w:w="2835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08530</wp:posOffset>
                  </wp:positionH>
                  <wp:positionV relativeFrom="paragraph">
                    <wp:posOffset>145415</wp:posOffset>
                  </wp:positionV>
                  <wp:extent cx="1119505" cy="476250"/>
                  <wp:effectExtent l="0" t="0" r="0" b="0"/>
                  <wp:wrapNone/>
                  <wp:docPr id="2" name="95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5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CÔNG TY CỔ PHẦN KHOA HỌC KỸ THUẬT PHƯỢNG HẢ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ham dự hội thảo giới thiệu                                                                                        “Giải pháp quan trắc môi trường tự động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Giải pháp quan trắc môi trường tự động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0 tháng 6 năm 2019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tháng 6 năm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0/6/2019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0/6/2019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593725</wp:posOffset>
            </wp:positionV>
            <wp:extent cx="995680" cy="995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84810</wp:posOffset>
                </wp:positionV>
                <wp:extent cx="1647825" cy="153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0.85pt;mso-wrap-distance-left:9.05pt;mso-wrap-distance-right:9.05pt;mso-wrap-distance-top:0pt;mso-wrap-distance-bottom:0pt;margin-top:30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5:00Z</dcterms:created>
  <dc:creator>Nguyen Thanh</dc:creator>
  <dc:description/>
  <cp:keywords/>
  <dc:language>en-US</dc:language>
  <cp:lastModifiedBy>PC Techmart </cp:lastModifiedBy>
  <cp:lastPrinted>2018-11-14T11:02:00Z</cp:lastPrinted>
  <dcterms:modified xsi:type="dcterms:W3CDTF">2019-06-11T09:14:00Z</dcterms:modified>
  <cp:revision>14</cp:revision>
  <dc:subject/>
  <dc:title/>
</cp:coreProperties>
</file>