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91440</wp:posOffset>
                </wp:positionV>
                <wp:extent cx="6261735" cy="926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9264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HÀNH ĐOÀN TP. HỒ CHÍ M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UNG TÂM PHÁT TRIỂN 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ƯƠNG TRÌNH VƯỜN ƯƠM SÁNG TẠ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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*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  <w:t>THUYẾT MINH ĐỀ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ab/>
                              <w:tab/>
                              <w:t>Chủ nhiệm đề tà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:  ThS Nguyễn Văn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TP. Hồ Chí Minh, tháng     năm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05pt;height:729.45pt;mso-wrap-distance-left:9.05pt;mso-wrap-distance-right:9.05pt;mso-wrap-distance-top:0pt;mso-wrap-distance-bottom:0pt;margin-top:-7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HÀNH ĐOÀN TP. HỒ CHÍ MI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UNG TÂM PHÁT TRIỂN 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ƯƠNG TRÌNH VƯỜN ƯƠM SÁNG TẠ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</w:t>
                      </w:r>
                      <w:r>
                        <w:rPr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 xml:space="preserve">* </w:t>
                      </w: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  <w:t>THUYẾT MINH ĐỀ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  <w:t>TÊN ĐỀ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ab/>
                        <w:tab/>
                        <w:t>Chủ nhiệm đề tài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:  ThS Nguyễn Văn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TP. Hồ Chí Minh, tháng     năm 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96215</wp:posOffset>
                </wp:positionV>
                <wp:extent cx="6023610" cy="926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264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THÀNH ĐOÀN TP. HỒ CHÍ M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UNG TÂM PHÁT TRIỂN 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ƯƠNG TRÌNH VƯỜN ƯƠM SÁNG TẠ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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*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  <w:t>THUYẾT MINH ĐỀ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ab/>
                              <w:tab/>
                              <w:t>Xác nhận của Chủ tịch Hội đồng xét duyệ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(Chủ tịch hội đồng ký tê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TP. Hồ Chí Minh, tháng     năm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3pt;height:729.45pt;mso-wrap-distance-left:9.05pt;mso-wrap-distance-right:9.05pt;mso-wrap-distance-top:0pt;mso-wrap-distance-bottom:0pt;margin-top:-15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/>
                      </w:pPr>
                      <w:r>
                        <w:rPr>
                          <w:bCs/>
                        </w:rPr>
                        <w:t>THÀNH ĐOÀN TP. HỒ CHÍ MI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UNG TÂM PHÁT TRIỂN 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ƯƠNG TRÌNH VƯỜN ƯƠM SÁNG TẠ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</w:t>
                      </w:r>
                      <w:r>
                        <w:rPr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 xml:space="preserve">* </w:t>
                      </w: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  <w:t>THUYẾT MINH ĐỀ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  <w:t>TÊN ĐỀ TÀ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ab/>
                        <w:tab/>
                        <w:t>Xác nhận của Chủ tịch Hội đồng xét duyệ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(Chủ tịch hội đồng ký tê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TP. Hồ Chí Minh, tháng     năm 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8:00Z</dcterms:created>
  <dc:creator>tong</dc:creator>
  <dc:description/>
  <cp:keywords/>
  <dc:language>en-US</dc:language>
  <cp:lastModifiedBy>Đỗ Nguyễn Anh Thư</cp:lastModifiedBy>
  <dcterms:modified xsi:type="dcterms:W3CDTF">2019-02-20T06:38:00Z</dcterms:modified>
  <cp:revision>2</cp:revision>
  <dc:subject/>
  <dc:title/>
</cp:coreProperties>
</file>