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26"/>
        <w:gridCol w:w="1322"/>
        <w:gridCol w:w="3639"/>
      </w:tblGrid>
      <w:tr>
        <w:trPr>
          <w:trHeight w:val="1289" w:hRule="atLeast"/>
        </w:trPr>
        <w:tc>
          <w:tcPr>
            <w:tcW w:w="145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322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260</wp:posOffset>
                  </wp:positionV>
                  <wp:extent cx="847725" cy="476250"/>
                  <wp:effectExtent l="0" t="0" r="0" b="0"/>
                  <wp:wrapTight wrapText="bothSides">
                    <wp:wrapPolygon edited="0">
                      <wp:start x="-181" y="0"/>
                      <wp:lineTo x="-181" y="21084"/>
                      <wp:lineTo x="21600" y="21084"/>
                      <wp:lineTo x="21600" y="0"/>
                      <wp:lineTo x="-18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ÔNG TY CỔ PHẦN CÔNG NGHỆ IOT ĐẠI VIỆ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6"/>
          <w:szCs w:val="36"/>
        </w:rPr>
        <w:br/>
        <w:t>Tham dự hội thảo giới thiệ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Giải pháp quản lý hồ bơi, công viên nước ứng dụng công nghệ IoT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 </w:t>
      </w:r>
      <w:r>
        <w:rPr>
          <w:rFonts w:cs="Times New Roman" w:ascii="Times New Roman" w:hAnsi="Times New Roman"/>
          <w:b/>
          <w:sz w:val="26"/>
          <w:szCs w:val="26"/>
        </w:rPr>
        <w:t xml:space="preserve">“Giải pháp quản lý hồ bơi, công viên nước ứng dụng công nghệ IoT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, Thứ Tư,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8/4/2021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hành phố Hồ Chí Minh – Techmart Daily, Số 79 Trương Định, phường Bến Thành, Quận 1, TP. Hồ Chí Min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z w:val="26"/>
          <w:szCs w:val="26"/>
        </w:rPr>
        <w:t>.., ngày      tháng 4 năm 2021</w:t>
      </w:r>
    </w:p>
    <w:p>
      <w:pPr>
        <w:pStyle w:val="NoSpacing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0005</wp:posOffset>
                </wp:positionV>
                <wp:extent cx="3715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40640</wp:posOffset>
                </wp:positionV>
                <wp:extent cx="414464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7/4/202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Giao dịch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hường Bến Thành, Quận 1, Thành phố Hồ Chí Mi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88 75 9696 (gặp T. Nguyên)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aodichcongnghe@cesti.gov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90.15pt;mso-wrap-distance-left:9.05pt;mso-wrap-distance-right:9.05pt;mso-wrap-distance-top:0pt;mso-wrap-distance-bottom:0pt;margin-top:3.2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7/4/2021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Giao dịch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hường Bến Thành, Quận 1, Thành phố Hồ Chí Min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88 75 9696 (gặp T. Nguyên)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aodichcongnghe@cesti.gov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29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46990</wp:posOffset>
                </wp:positionV>
                <wp:extent cx="1635125" cy="1867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hảo luận công ngh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8385" cy="1048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47.05pt;mso-wrap-distance-left:9.05pt;mso-wrap-distance-right:9.05pt;mso-wrap-distance-top:0pt;mso-wrap-distance-bottom:0pt;margin-top:3.7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hảo luận công nghệ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8385" cy="1048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ww.Techport.v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" w:hAnsi=".VnTime;Courier" w:eastAsia="Times New Roman" w:cs=".VnTime;Courier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" w:hAnsi=".VnTime;Courier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;Courier" w:hAnsi=".VnTime;Courier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;Times New Roman" w:hAnsi="VNI-Times;Times New Roman" w:eastAsia="Times New Roman" w:cs="VNI-Times;Times New Roman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;Times New Roman" w:hAnsi="VNI-Times;Times New Roman" w:eastAsia="Times New Roman" w:cs="VNI-Times;Times New Roman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;Courier" w:hAnsi=".VnTime;Courier" w:eastAsia="Times New Roman" w:cs=".VnTime;Courie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7:00Z</dcterms:created>
  <dc:creator>Nguyen Thanh</dc:creator>
  <dc:description/>
  <cp:keywords/>
  <dc:language>en-US</dc:language>
  <cp:lastModifiedBy>May</cp:lastModifiedBy>
  <cp:lastPrinted>2020-11-19T14:27:00Z</cp:lastPrinted>
  <dcterms:modified xsi:type="dcterms:W3CDTF">2021-04-20T00:59:00Z</dcterms:modified>
  <cp:revision>5</cp:revision>
  <dc:subject/>
  <dc:title/>
</cp:coreProperties>
</file>