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177800</wp:posOffset>
                </wp:positionV>
                <wp:extent cx="6365240" cy="902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902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OÀN THANH NIÊN CỘNG SẢN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BAN CHẤP HÀNH TP.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ÔNG TRÌNH DỰ TH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IẢI THƯỞNG SINH VIÊN NGHIÊN CỨU KHOA HỌC EURÉK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LẦN THỨ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NĂM 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ÊN CÔNG TRÌNH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ĨNH VỰC NGHIÊN CỨU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CHUYÊN NGÀNH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ã số công trình: 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Phần này do BTC cấp thành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710.3pt;mso-wrap-distance-left:9.05pt;mso-wrap-distance-right:9.05pt;mso-wrap-distance-top:0pt;mso-wrap-distance-bottom:0pt;margin-top:14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ĐOÀN THANH NIÊN CỘNG SẢN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BAN CHẤP HÀNH TP.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ÔNG TRÌNH DỰ TH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IẢI THƯỞNG SINH VIÊN NGHIÊN CỨU KHOA HỌC EURÉK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LẦN THỨ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XVII</w:t>
                      </w:r>
                      <w:r>
                        <w:rPr>
                          <w:sz w:val="26"/>
                          <w:szCs w:val="26"/>
                        </w:rPr>
                        <w:t xml:space="preserve"> NĂM 201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6"/>
                          <w:lang w:val="en-US"/>
                        </w:rPr>
                      </w:pPr>
                      <w:r>
                        <w:rPr>
                          <w:sz w:val="30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ÊN CÔNG TRÌNH: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</w:rPr>
                        <w:t>LĨNH VỰC NGHIÊN CỨU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CHUYÊN NGÀNH: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ã số công trình: 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Phần này do BTC cấp thành g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0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38"/>
      <w:szCs w:val="3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eastAsia="Times New Roman" w:cs="Times New Roman"/>
      <w:spacing w:val="-6"/>
      <w:sz w:val="24"/>
      <w:szCs w:val="24"/>
      <w:lang w:val="en-US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pacing w:val="-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34:00Z</dcterms:created>
  <dc:creator>Tú Trinh Ngô</dc:creator>
  <dc:description/>
  <cp:keywords/>
  <dc:language>en-US</dc:language>
  <cp:lastModifiedBy>NTTU</cp:lastModifiedBy>
  <dcterms:modified xsi:type="dcterms:W3CDTF">2017-08-31T02:49:00Z</dcterms:modified>
  <cp:revision>7</cp:revision>
  <dc:subject/>
  <dc:title/>
</cp:coreProperties>
</file>