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45"/>
      </w:tblGrid>
      <w:tr>
        <w:trPr>
          <w:trHeight w:val="717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Ộ QUỐC PHÒ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pacing w:val="-12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96215</wp:posOffset>
                      </wp:positionV>
                      <wp:extent cx="935990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5.45pt" to="130pt,15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pacing w:val="-12"/>
                <w:szCs w:val="26"/>
              </w:rPr>
              <w:t>HỌC VIỆN KỸ THUẬT QUÂN SỰ</w:t>
            </w:r>
          </w:p>
        </w:tc>
        <w:tc>
          <w:tcPr>
            <w:tcW w:w="5445" w:type="dxa"/>
            <w:tcBorders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97485</wp:posOffset>
                      </wp:positionV>
                      <wp:extent cx="200025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15.55pt" to="209.9pt,15.5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Cs w:val="26"/>
                <w:lang w:val="vi-VN"/>
              </w:rPr>
              <w:t>Độc lập - Tự do -  Hạnh phúc</w:t>
            </w:r>
          </w:p>
        </w:tc>
      </w:tr>
      <w:tr>
        <w:trPr>
          <w:trHeight w:val="27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Số:</w:t>
            </w:r>
            <w:r>
              <w:rPr>
                <w:b w:val="false"/>
                <w:szCs w:val="26"/>
                <w:lang w:val="vi-VN"/>
              </w:rPr>
              <w:t xml:space="preserve"> </w:t>
            </w:r>
            <w:r>
              <w:rPr>
                <w:b w:val="false"/>
                <w:szCs w:val="26"/>
              </w:rPr>
              <w:t>2713 /</w:t>
            </w:r>
            <w:r>
              <w:rPr>
                <w:b w:val="false"/>
                <w:szCs w:val="26"/>
                <w:lang w:val="vi-VN"/>
              </w:rPr>
              <w:t>TB-H</w:t>
            </w:r>
            <w:r>
              <w:rPr>
                <w:b w:val="false"/>
                <w:szCs w:val="26"/>
              </w:rPr>
              <w:t>V</w:t>
            </w:r>
          </w:p>
        </w:tc>
        <w:tc>
          <w:tcPr>
            <w:tcW w:w="544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  <w:t>Hà Nộ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  <w:lang w:val="vi-VN"/>
              </w:rPr>
              <w:t xml:space="preserve">, ngày 22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  <w:lang w:val="vi-VN"/>
              </w:rPr>
              <w:t xml:space="preserve"> năm 201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spacing w:lineRule="auto" w:line="240" w:before="360" w:after="0"/>
        <w:jc w:val="center"/>
        <w:rPr>
          <w:sz w:val="30"/>
          <w:szCs w:val="26"/>
        </w:rPr>
      </w:pPr>
      <w:r>
        <w:rPr>
          <w:sz w:val="30"/>
          <w:szCs w:val="26"/>
          <w:lang w:val="vi-VN"/>
        </w:rPr>
        <w:t>THÔNG BÁO</w:t>
      </w:r>
      <w:r>
        <w:rPr>
          <w:sz w:val="30"/>
          <w:szCs w:val="26"/>
        </w:rPr>
        <w:t xml:space="preserve"> SỐ 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center"/>
        <w:outlineLvl w:val="1"/>
        <w:rPr/>
      </w:pPr>
      <w:r>
        <w:rPr>
          <w:rFonts w:cs="Times New Roman Bold;Times New Roman" w:ascii="Times New Roman Bold;Times New Roman" w:hAnsi="Times New Roman Bold;Times New Roman"/>
          <w:sz w:val="28"/>
          <w:szCs w:val="26"/>
          <w:lang w:val="vi-VN"/>
        </w:rPr>
        <w:t xml:space="preserve">V/v </w:t>
      </w:r>
      <w:r>
        <w:rPr>
          <w:rFonts w:cs="Times New Roman Bold;Times New Roman" w:ascii="Times New Roman Bold;Times New Roman" w:hAnsi="Times New Roman Bold;Times New Roman"/>
          <w:sz w:val="28"/>
          <w:szCs w:val="26"/>
        </w:rPr>
        <w:t>mời viết bài</w:t>
      </w:r>
      <w:r>
        <w:rPr>
          <w:rFonts w:cs="Times New Roman Bold;Times New Roman" w:ascii="Times New Roman Bold;Times New Roman" w:hAnsi="Times New Roman Bold;Times New Roman"/>
          <w:sz w:val="28"/>
          <w:szCs w:val="26"/>
          <w:lang w:val="vi-VN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8"/>
          <w:szCs w:val="26"/>
        </w:rPr>
        <w:t xml:space="preserve">tham gia Hội thảo </w:t>
      </w:r>
      <w:r>
        <w:rPr>
          <w:rFonts w:cs="Times New Roman Bold;Times New Roman" w:ascii="Times New Roman Bold;Times New Roman" w:hAnsi="Times New Roman Bold;Times New Roman"/>
          <w:sz w:val="28"/>
          <w:szCs w:val="26"/>
          <w:lang w:val="vi-VN"/>
        </w:rPr>
        <w:t xml:space="preserve">Câu lạc bộ Khoa học </w:t>
      </w:r>
      <w:r>
        <w:rPr>
          <w:rFonts w:cs="Times New Roman Bold;Times New Roman" w:ascii="Times New Roman Bold;Times New Roman" w:hAnsi="Times New Roman Bold;Times New Roman"/>
          <w:sz w:val="28"/>
          <w:szCs w:val="26"/>
        </w:rPr>
        <w:t xml:space="preserve">và </w:t>
      </w:r>
      <w:r>
        <w:rPr>
          <w:rFonts w:cs="Times New Roman Bold;Times New Roman" w:ascii="Times New Roman Bold;Times New Roman" w:hAnsi="Times New Roman Bold;Times New Roman"/>
          <w:sz w:val="28"/>
          <w:szCs w:val="26"/>
          <w:lang w:val="vi-VN"/>
        </w:rPr>
        <w:t xml:space="preserve">Công nghệ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1"/>
        <w:rPr>
          <w:rFonts w:ascii="Times New Roman Bold;Times New Roman" w:hAnsi="Times New Roman Bold;Times New Roman" w:cs="Times New Roman Bold;Times New Roman"/>
          <w:sz w:val="28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201930</wp:posOffset>
                </wp:positionV>
                <wp:extent cx="1080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9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sz w:val="28"/>
          <w:szCs w:val="26"/>
          <w:lang w:val="vi-VN"/>
        </w:rPr>
        <w:t xml:space="preserve">các trường Đại học Kỹ thuật lần thứ </w:t>
      </w:r>
      <w:r>
        <w:rPr>
          <w:rFonts w:cs="Times New Roman Bold;Times New Roman" w:ascii="Times New Roman Bold;Times New Roman" w:hAnsi="Times New Roman Bold;Times New Roman"/>
          <w:sz w:val="28"/>
          <w:szCs w:val="26"/>
        </w:rPr>
        <w:t>5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1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Kính gửi:  Lãnh đạo các trường thành viên Câu lạc bộ Khoa học</w:t>
      </w:r>
      <w:r>
        <w:rPr>
          <w:b w:val="false"/>
          <w:sz w:val="28"/>
          <w:szCs w:val="28"/>
        </w:rPr>
        <w:br/>
        <w:t xml:space="preserve">và </w:t>
      </w:r>
      <w:r>
        <w:rPr>
          <w:b w:val="false"/>
          <w:sz w:val="28"/>
          <w:szCs w:val="28"/>
          <w:lang w:val="vi-VN"/>
        </w:rPr>
        <w:t>Công nghệ các trường Đại học Kỹ thuật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</w:rPr>
        <w:t>Để chuẩn bị tốt cho Hội thảo Câu lạc bộ Khoa học và Công nghệ các trường Đại học Kỹ thuật lần thứ 53</w:t>
      </w:r>
      <w:r>
        <w:rPr>
          <w:b w:val="false"/>
          <w:sz w:val="28"/>
          <w:szCs w:val="28"/>
          <w:lang w:val="vi-VN"/>
        </w:rPr>
        <w:t xml:space="preserve">, </w:t>
      </w:r>
      <w:r>
        <w:rPr>
          <w:b w:val="false"/>
          <w:sz w:val="28"/>
          <w:szCs w:val="28"/>
        </w:rPr>
        <w:t>Học viện Kỹ thuật Quân sự</w:t>
      </w:r>
      <w:r>
        <w:rPr>
          <w:b w:val="false"/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</w:rPr>
        <w:t xml:space="preserve">kính đề nghị Lãnh đạo </w:t>
      </w:r>
      <w:r>
        <w:rPr>
          <w:b w:val="false"/>
          <w:sz w:val="28"/>
          <w:szCs w:val="28"/>
          <w:lang w:val="vi-VN"/>
        </w:rPr>
        <w:t>các trường thành viên Câu lạc bộ Khoa học</w:t>
      </w:r>
      <w:r>
        <w:rPr>
          <w:b w:val="false"/>
          <w:sz w:val="28"/>
          <w:szCs w:val="28"/>
        </w:rPr>
        <w:t xml:space="preserve"> và </w:t>
      </w:r>
      <w:r>
        <w:rPr>
          <w:b w:val="false"/>
          <w:sz w:val="28"/>
          <w:szCs w:val="28"/>
          <w:lang w:val="vi-VN"/>
        </w:rPr>
        <w:t>Công nghệ các trường Đại học Kỹ thuật</w:t>
      </w:r>
      <w:r>
        <w:rPr>
          <w:b w:val="false"/>
          <w:sz w:val="28"/>
          <w:szCs w:val="28"/>
        </w:rPr>
        <w:t xml:space="preserve"> quan tâm thông báo, động viên cán bộ, giáo viên của Quý trường viết bài tham gia Hội thảo với các nội dung sau</w:t>
      </w:r>
      <w:r>
        <w:rPr>
          <w:b w:val="false"/>
          <w:sz w:val="28"/>
          <w:szCs w:val="28"/>
          <w:lang w:val="vi-VN"/>
        </w:rPr>
        <w:t>:</w:t>
      </w:r>
    </w:p>
    <w:p>
      <w:pPr>
        <w:pStyle w:val="Normal"/>
        <w:widowControl w:val="false"/>
        <w:shd w:fill="FFFFFF" w:val="clear"/>
        <w:spacing w:lineRule="auto" w:line="240" w:before="6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Chủ đề Hội thảo:</w:t>
      </w:r>
    </w:p>
    <w:p>
      <w:pPr>
        <w:pStyle w:val="Normal"/>
        <w:widowControl w:val="false"/>
        <w:shd w:fill="FFFFFF" w:val="clear"/>
        <w:spacing w:lineRule="auto" w:line="240" w:before="60" w:after="0"/>
        <w:jc w:val="center"/>
        <w:rPr/>
      </w:pPr>
      <w:r>
        <w:rPr>
          <w:b w:val="false"/>
          <w:sz w:val="28"/>
          <w:szCs w:val="28"/>
        </w:rPr>
        <w:t>“</w:t>
      </w:r>
      <w:r>
        <w:rPr>
          <w:i/>
          <w:sz w:val="28"/>
          <w:szCs w:val="28"/>
        </w:rPr>
        <w:t>Các Trường đại học kỹ thuật với hoạt động</w:t>
        <w:br/>
        <w:t>ứng phó sự cố, thiên tai và tìm kiếm cứu nạn</w:t>
      </w:r>
      <w:r>
        <w:rPr>
          <w:b w:val="false"/>
          <w:sz w:val="28"/>
          <w:szCs w:val="28"/>
        </w:rPr>
        <w:t>”</w:t>
      </w:r>
    </w:p>
    <w:p>
      <w:pPr>
        <w:pStyle w:val="Normal"/>
        <w:widowControl w:val="false"/>
        <w:shd w:fill="FFFFFF" w:val="clear"/>
        <w:spacing w:lineRule="auto" w:line="240" w:before="6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Nội dung mời tham gia viết bài: (</w:t>
      </w:r>
      <w:r>
        <w:rPr>
          <w:b w:val="false"/>
          <w:i/>
          <w:sz w:val="28"/>
          <w:szCs w:val="28"/>
        </w:rPr>
        <w:t>Chi tiết tại Phụ lục</w:t>
      </w:r>
      <w:r>
        <w:rPr>
          <w:b w:val="false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spacing w:lineRule="auto" w:line="240" w:before="6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Thời gian nhận bài từ các trường thành viên: </w:t>
      </w:r>
    </w:p>
    <w:p>
      <w:pPr>
        <w:pStyle w:val="Normal"/>
        <w:widowControl w:val="false"/>
        <w:shd w:fill="FFFFFF" w:val="clear"/>
        <w:spacing w:lineRule="auto" w:line="240" w:before="60" w:after="0"/>
        <w:ind w:firstLine="567"/>
        <w:jc w:val="both"/>
        <w:rPr/>
      </w:pPr>
      <w:r>
        <w:rPr>
          <w:b w:val="false"/>
          <w:sz w:val="28"/>
          <w:szCs w:val="28"/>
        </w:rPr>
        <w:t>- Tóm tắt bài tham luận: Từ 20 ÷ 25/9/2018</w:t>
      </w:r>
    </w:p>
    <w:p>
      <w:pPr>
        <w:pStyle w:val="Normal"/>
        <w:widowControl w:val="false"/>
        <w:shd w:fill="FFFFFF" w:val="clear"/>
        <w:spacing w:lineRule="auto" w:line="240" w:before="60" w:after="0"/>
        <w:ind w:firstLine="567"/>
        <w:jc w:val="both"/>
        <w:rPr/>
      </w:pPr>
      <w:r>
        <w:rPr>
          <w:b w:val="false"/>
          <w:sz w:val="28"/>
          <w:szCs w:val="28"/>
        </w:rPr>
        <w:t>- Toàn văn bài tham luận: Từ 10 ÷ 19/10/2018</w:t>
      </w:r>
    </w:p>
    <w:p>
      <w:pPr>
        <w:pStyle w:val="Normal"/>
        <w:widowControl w:val="false"/>
        <w:shd w:fill="FFFFFF" w:val="clear"/>
        <w:spacing w:lineRule="auto" w:line="240" w:before="6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Hình thức nhận bài và số lượng bài tham gia: </w:t>
      </w:r>
    </w:p>
    <w:p>
      <w:pPr>
        <w:pStyle w:val="Normal"/>
        <w:widowControl w:val="false"/>
        <w:shd w:fill="FFFFFF" w:val="clear"/>
        <w:spacing w:lineRule="auto" w:line="240" w:before="6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Bài viết tham gia Hội thảo Câu lạc bộ các Trường đại học kỹ thuật lần thứ 53 xin được gửi qua địa chỉ e-mail: </w:t>
      </w:r>
      <w:hyperlink r:id="rId2">
        <w:r>
          <w:rPr>
            <w:rStyle w:val="InternetLink"/>
            <w:b/>
            <w:sz w:val="28"/>
            <w:szCs w:val="28"/>
          </w:rPr>
          <w:t>hungp6.mta@gmail.com</w:t>
        </w:r>
      </w:hyperlink>
      <w:r>
        <w:rPr>
          <w:b w:val="false"/>
          <w:sz w:val="28"/>
          <w:szCs w:val="28"/>
        </w:rPr>
        <w:t xml:space="preserve"> và liên hệ theo số điện thoại: 0974.383.888 (đ/c Hưng).</w:t>
      </w:r>
    </w:p>
    <w:p>
      <w:pPr>
        <w:pStyle w:val="Normal"/>
        <w:widowControl w:val="false"/>
        <w:shd w:fill="FFFFFF" w:val="clear"/>
        <w:spacing w:lineRule="auto" w:line="240" w:before="60" w:after="0"/>
        <w:ind w:firstLine="567"/>
        <w:jc w:val="both"/>
        <w:rPr/>
      </w:pPr>
      <w:r>
        <w:rPr>
          <w:b w:val="false"/>
          <w:spacing w:val="-4"/>
          <w:sz w:val="28"/>
          <w:szCs w:val="28"/>
        </w:rPr>
        <w:t>- Số lượng bài viết tham gia Hội thảo: Tối thiểu 02 bài/01 Trường thành viên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6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Quy cách trình bày: Trình bày trên khổ A4, căn lề (Trái: 4,0cm; Trên, dưới: 3,0cm, phải; 2,0cm); Font chữ: Times New Roman; Cỡ chữ: 14pt.</w:t>
      </w:r>
    </w:p>
    <w:p>
      <w:pPr>
        <w:pStyle w:val="Normal"/>
        <w:widowControl w:val="false"/>
        <w:shd w:fill="FFFFFF" w:val="clear"/>
        <w:spacing w:lineRule="auto" w:line="240" w:before="6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vi-VN"/>
        </w:rPr>
        <w:t xml:space="preserve">Kính mong nhận được sự hợp tác của </w:t>
      </w:r>
      <w:r>
        <w:rPr>
          <w:b w:val="false"/>
          <w:sz w:val="28"/>
          <w:szCs w:val="28"/>
        </w:rPr>
        <w:t>Q</w:t>
      </w:r>
      <w:r>
        <w:rPr>
          <w:b w:val="false"/>
          <w:sz w:val="28"/>
          <w:szCs w:val="28"/>
          <w:lang w:val="vi-VN"/>
        </w:rPr>
        <w:t>uý trường.</w:t>
      </w:r>
    </w:p>
    <w:p>
      <w:pPr>
        <w:pStyle w:val="Normal"/>
        <w:widowControl w:val="false"/>
        <w:shd w:fill="FFFFFF" w:val="clear"/>
        <w:spacing w:lineRule="auto" w:line="240" w:before="60" w:after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Xin trân trọng cảm ơn!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6"/>
      </w:tblGrid>
      <w:tr>
        <w:trPr>
          <w:trHeight w:val="529" w:hRule="atLeast"/>
        </w:trPr>
        <w:tc>
          <w:tcPr>
            <w:tcW w:w="46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Cs w:val="26"/>
              </w:rPr>
            </w:pPr>
            <w:r>
              <w:rPr>
                <w:i/>
                <w:sz w:val="24"/>
                <w:szCs w:val="26"/>
              </w:rPr>
              <w:t>Nơi nhận:</w:t>
            </w:r>
            <w:r>
              <w:rPr>
                <w:sz w:val="24"/>
                <w:szCs w:val="26"/>
              </w:rPr>
              <w:t xml:space="preserve">            </w:t>
            </w:r>
            <w:r>
              <w:rPr>
                <w:b w:val="false"/>
                <w:szCs w:val="26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  <w:t>- Như trên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  <w:t>- BTC Hội thả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  <w:t>- BQL/P6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6"/>
              </w:rPr>
            </w:pPr>
            <w:r>
              <w:rPr>
                <w:b w:val="false"/>
                <w:sz w:val="22"/>
                <w:szCs w:val="26"/>
              </w:rPr>
              <w:t xml:space="preserve">- Lưu: BM, P6;Thg30.  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KT. GIÁM ĐỐ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szCs w:val="28"/>
              </w:rPr>
              <w:t>PHÓ GIÁM ĐỐC</w:t>
            </w:r>
          </w:p>
        </w:tc>
      </w:tr>
      <w:tr>
        <w:trPr>
          <w:trHeight w:val="136" w:hRule="atLeast"/>
        </w:trPr>
        <w:tc>
          <w:tcPr>
            <w:tcW w:w="4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4"/>
                <w:szCs w:val="26"/>
                <w:lang w:val="vi-VN"/>
              </w:rPr>
            </w:pPr>
            <w:r>
              <w:rPr>
                <w:i/>
                <w:sz w:val="24"/>
                <w:szCs w:val="26"/>
                <w:lang w:val="vi-V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Thiếu tướng Lê Kỳ Nam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hụ lục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CÁC NỘI DUNG MỜI VIẾT BÀI THAM LUẬN THAM GIA</w:t>
        <w:br/>
        <w:t>HỘI THẢO CÂU LẠC BỘ KHOA HỌC VÀ CÔNG NGHỆ</w:t>
        <w:br/>
        <w:t>CÁC TRƯỜNG ĐẠI HỌC KỸ THUẬT LẦN THỨ 53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238760</wp:posOffset>
                </wp:positionV>
                <wp:extent cx="1800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/>
          <w:sz w:val="28"/>
          <w:szCs w:val="28"/>
        </w:rPr>
        <w:t>(Kèm theo Thông báo số:              /TB-HV, ngày     tháng 8 năm 2018)</w:t>
      </w:r>
    </w:p>
    <w:p>
      <w:pPr>
        <w:pStyle w:val="Normal"/>
        <w:widowControl w:val="false"/>
        <w:spacing w:lineRule="auto" w:line="240" w:before="6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Tai nạn tàu, thuyền trên biển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Dự báo, cảnh bảo trong phòng chống tai nạn tàu, thuyền trên sông, biển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Ứng dụng công nghệ viễn thám trong tìm kiếm nạn nhân các vụ tai nạn trên biển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ải pháp công nghệ hỗ trợ công tác tìm kiếm, cứu hộ nạn nhân trong tai nạn tàu thuyền trên sông, biển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Sự cố tràn dầu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Ứng dụng công nghệ viễn thám trong báo động, khoanh vùng sự cố tràn dầu trên biển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ảnh báo và khắc phục sự cố tràn dầu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Đánh giá tác động đến môi trường trong các sự cố tràn dầu trên biển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Sự cố cháy nổ giàn khoan, đường ống dẫn dầu, khí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hòng chống cháy nổ giàn khoan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ải pháp công nghệ phòng, chống và xử lý sự cố cháy nổ đường ống dẫn dầu, chất đốt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ải pháp công nghệ quản lý, phát hiện và khắc phục hiện tượng rò rỉ dầu, chất đốt trên hệ thống đường ống truyền tải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Sự cố cháy nhà cao tầng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hòng, chống và xử lý tình huống khi gặp sự cố cháy nhà cao tầng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Khắc phục sự cố cháy nhà cao tầng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ải pháp công nghệ cứu hộ, cứu nạn các nạn nhân trong sự cố cháy nhà cao tầng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Sự cố sập đổ công trình, nhà cao tầng, hầm lò khai thác khoáng sản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hát triển các thiết bị hỗ trợ công tác cứu hộ sự cố nhà cao tầng, hầm lò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ác thiết bị hỗ trợ cứu nạn các nạn nhân trong thảm họa sập hầm, sạt lở đất, sập nhà cao tầng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ải pháp kỹ thuật tăng sức kháng cho công trình, nhà cao tầng, hầm đường bộ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ải pháp kỹ thuật trong gia cố hầm lò và xử lý mạch nước trong các hầm lò khai thác khoáng sản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. Sự cố rò rỉ phóng xạ, bức xạ hạt nhân, tán phát hóa chất độc và ô nhiễm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môi trường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hát triển các thiết bị theo dõi, báo động thảm họa hạt nhân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Ứng dụng công nghệ viễn thám trong dự báo hiện tượng đảo nhiệt độ, hiệu ứng nhà kính trong các đô thị, khu công nghiệp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hát triển các thiết bị theo dõi, cảnh báo ô nhiễm không khí tại các đô thị và khu công nghiệp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ác giải pháp công nghệ theo dõi, cảnh bảo, báo động ô nhiễm nguồn nước thải, nước sinh hoạt tại các đô thị, khu công nghiệp, làng nghề và khu chăn nuôi tập trung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Xử lý ô nhiệm bom mìn sót lại sau chiến tranh trên đất liền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Xử lý ô nhiễm bom mìn sót lại sau chiến tranh trên biển, sông, hồ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Xử lý ô nhiễm chất độc hóa học, chất độc sinh học sót lại sau chiến tranh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Khắc phục nhanh sự cố xả thải gây ô nhiễm tài nguyên nước và nguồn lợi thủy, hải sản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Sự cố động đất, sóng thần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ải pháp kỹ thuật đối với công trình ứng phó với động đất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ải pháp công nghệ trong tìm kiếm và ứng cứu nạn nhân động đất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Khắc phục hậu quả sau động đất, sóng thần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Tai nạn giao thông đường bộ, đường sắt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hòng tránh sự cố tai nạn giao thông đường sắt và đường bộ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ác giải pháp kỹ thuật cảnh báo sớm nguy cơ tai nạn giao thông đường sắt và đường bộ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ải pháp kỹ thuật khắc phục hậu quả tai nạn đường sắt và đường bộ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Tai nạn máy bay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Ứng dụng công nghệ viễn thám trong tìm kiếm nạn nhân các vụ tai nạn máy bay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ải pháp kỹ thuật hỗ trợ khoanh vùng khu vực vị trí rơi của máy bay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ải pháp công nghệ tiếp cận và cứu hộ các nạn nhân sống sót sau tai nạn máy bay tại các khu vực nguy hiểm, khó tiếp cận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Sự cố vỡ đê, hồ đập, xả lũ và xâm nhập mặn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ác thiết bị và giải pháp công nghệ theo dõi, cảnh báo và báo động sự cố vỡ đập thủy điện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ổ chức lực lượng ứng cứu, cứu hộ nạn nhân trong các sự cố vỡ đê, hồ đập, xả lũ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ải pháp kỹ thuật phòng chống và khắc phục sự cố vỡ đê, hồ đập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ải pháp công nghệ ngăn chặn hiện tượng xâm thực của cát, nước mặn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ải pháp kỹ thuật thau chua, rửa mặn đất canh tác sau khi chống mặn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ải pháp công nghệ cung cấp nước sinh hoạt cho nhân dân sau sự cố vỡ đê, hồ đập, xả lũ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Sự cố cháy rừng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Ứng dụng công nghệ thông tin địa không gian trong dự báo, cảnh báo, báo động các khu vực có nguy cơ cháy rừng, cháy rừng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ác giải pháp kỹ thuật giám sát, theo dõi, cảnh báo, báo động cháy rừng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hát triển các thiết bị, giải pháp công nghệ hỗ trợ cứu hộ cháy rừng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Bão, lũ, ngập lụt; lũ quét, lũ ống, sạt lở đất đá và các sự cố khác do thiên tai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hát triển các thiết bị theo dõi, cảnh báo sạt lở đất tại các khu dân cư ven sông, biển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hát triển các thiết bị theo dõi, cảnh báo sạt lở đất tại các khu dân cư ven sông, biển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Khắc phục hiện tượng ngập úng cục bộ tại các đô thị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ải pháp công nghệ ứng phó hiện tượng nước biển dâng gây ngập úng và mất đất canh tác tại khu vực Nam Bộ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ải pháp công nghệ ứng phó hiện tượng hạn hán và sản xuất nông nghiệp tại khu vực duyên hải Nam Trung bộ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Các lĩnh vực khác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Ảnh hưởng của biến đổi khí hậu đến phát triển kinh tế Việt Nam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ác giải pháp kỹ thuật khác nhằm cảnh báo, khắc phục sự cố thiên tai và tìm kiếm cứu nạn.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567"/>
        <w:jc w:val="both"/>
        <w:rPr>
          <w:b w:val="false"/>
          <w:b w:val="false"/>
          <w:i/>
          <w:i/>
          <w:sz w:val="28"/>
          <w:szCs w:val="28"/>
          <w:lang w:val="en-AU"/>
        </w:rPr>
      </w:pPr>
      <w:r>
        <w:rPr>
          <w:b w:val="false"/>
          <w:i/>
          <w:sz w:val="28"/>
          <w:szCs w:val="28"/>
          <w:lang w:val="en-A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 w:val="false"/>
          <w:b w:val="false"/>
          <w:bCs/>
          <w:i/>
          <w:i/>
          <w:sz w:val="28"/>
          <w:szCs w:val="26"/>
          <w:lang w:val="vi-VN"/>
        </w:rPr>
      </w:pPr>
      <w:r>
        <w:rPr>
          <w:b w:val="false"/>
          <w:bCs/>
          <w:i/>
          <w:sz w:val="28"/>
          <w:szCs w:val="26"/>
          <w:lang w:val="vi-VN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i/>
      </w:rPr>
      <w:t xml:space="preserve">Ghi chú: </w:t>
    </w:r>
    <w:r>
      <w:rPr>
        <w:b w:val="false"/>
        <w:i/>
      </w:rPr>
      <w:t>Đề nghị Quý trường gửi thông tin địa chỉ e-mail liên hệ chính thức về địa chỉ trên để công tác phối hợp tổ chức đạt kết quả tố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i/>
      </w:rPr>
      <w:t xml:space="preserve">Ghi chú: </w:t>
    </w:r>
    <w:r>
      <w:rPr>
        <w:b w:val="false"/>
        <w:i/>
      </w:rPr>
      <w:t>Đề nghị Quý trường gửi thông tin địa chỉ e-mail liên hệ chính thức về địa chỉ trên để công tác phối hợp tổ chức đạt kết quả tố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AvantH" w:hAnsi=".VnAvantH" w:cs=".VnAvantH"/>
      <w:b w:val="false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 w:val="false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vantH" w:hAnsi=".VnAvantH" w:cs="Times New Roman"/>
      <w:sz w:val="20"/>
    </w:rPr>
  </w:style>
  <w:style w:type="character" w:styleId="Heading2Char">
    <w:name w:val="Heading 2 Char"/>
    <w:qFormat/>
    <w:rPr>
      <w:rFonts w:eastAsia="Times New Roman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D4666j16ss">
    <w:name w:val="d4666j16ss"/>
    <w:qFormat/>
    <w:rPr/>
  </w:style>
  <w:style w:type="character" w:styleId="BodyTextChar">
    <w:name w:val="Body Text Char"/>
    <w:qFormat/>
    <w:rPr>
      <w:rFonts w:ascii=".VnAvant" w:hAnsi=".VnAvant" w:cs="Times New Roman"/>
      <w:sz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b/>
      <w:sz w:val="26"/>
      <w:szCs w:val="22"/>
      <w:lang w:val="en-US"/>
    </w:rPr>
  </w:style>
  <w:style w:type="character" w:styleId="FooterChar">
    <w:name w:val="Footer Char"/>
    <w:qFormat/>
    <w:rPr>
      <w:b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Avant" w:hAnsi=".VnAvant" w:cs=".VnAvant"/>
      <w:b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gp6.mt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46:00Z</dcterms:created>
  <dc:creator>Admin</dc:creator>
  <dc:description/>
  <cp:keywords/>
  <dc:language>en-US</dc:language>
  <cp:lastModifiedBy>Admin</cp:lastModifiedBy>
  <cp:lastPrinted>2018-08-20T16:41:00Z</cp:lastPrinted>
  <dcterms:modified xsi:type="dcterms:W3CDTF">2018-08-30T01:30:00Z</dcterms:modified>
  <cp:revision>11</cp:revision>
  <dc:subject/>
  <dc:title>BỘ GIÁO DỤC VÀ ĐÀO TẠO</dc:title>
</cp:coreProperties>
</file>